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  <w:gridCol w:w="222"/>
      </w:tblGrid>
      <w:tr>
        <w:trPr/>
        <w:tc>
          <w:tcPr>
            <w:tcW w:w="9922" w:type="dxa"/>
            <w:tcBorders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5343525" cy="760095"/>
                  <wp:effectExtent l="0" t="0" r="0" b="0"/>
                  <wp:docPr id="1" name="obrázek 13" descr="C:\Users\jamnitzka\AppData\Local\Temp\a2ee55a3-bc84-430a-bd1b-0e3a27a5a1a6_eumpo-1.zip.1a6\EU+MPO\EU+MPO Barevné\EU+MPO Barevné 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C:\Users\jamnitzka\AppData\Local\Temp\a2ee55a3-bc84-430a-bd1b-0e3a27a5a1a6_eumpo-1.zip.1a6\EU+MPO\EU+MPO Barevné\EU+MPO Barevné 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itulní strana dokumentu OP T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ento projekt je spolufinancován Evropskou unií prostřednictvím Operačního programu Technologie a aplikace pro konkurenceschop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b/>
        </w:rPr>
        <w:t xml:space="preserve">Název projektu: </w:t>
      </w:r>
      <w:r>
        <w:rPr/>
        <w:t>Nový portál pro mycí linku</w:t>
        <w:br/>
      </w:r>
      <w:r>
        <w:rPr>
          <w:b/>
        </w:rPr>
        <w:t xml:space="preserve">Registrační číslo projektu: </w:t>
      </w:r>
      <w:r>
        <w:rPr/>
        <w:t>CZ.01.05.01/01/23_029/0005938</w:t>
        <w:br/>
      </w:r>
      <w:r>
        <w:rPr>
          <w:b/>
        </w:rPr>
        <w:t xml:space="preserve">Operační program: </w:t>
      </w:r>
      <w:r>
        <w:rPr/>
        <w:t>Technologie a aplikace pro konkurenceschopnost (OP TAK)</w:t>
        <w:br/>
      </w:r>
      <w:r>
        <w:rPr>
          <w:b/>
        </w:rPr>
        <w:t xml:space="preserve">Zdroj financování: </w:t>
      </w:r>
      <w:r>
        <w:rPr/>
        <w:t>Evropský fond pro regionální rozvoj (EFRR)</w:t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8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1d8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a1d8d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156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tlmka">
    <w:name w:val="Light Grid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tednstnovn1">
    <w:name w:val="Medium Shading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mavseznam">
    <w:name w:val="Dark List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Barevnstnovn">
    <w:name w:val="Colorful Shading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mka">
    <w:name w:val="Colorful Grid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260E99-EBE9-4252-B181-5AD5FF74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7:00Z</dcterms:created>
  <dc:creator>python-docx</dc:creator>
  <dc:description>generated by python-docx</dc:description>
  <dc:language>en-US</dc:language>
  <cp:lastModifiedBy>jamnitzka</cp:lastModifiedBy>
  <dcterms:modified xsi:type="dcterms:W3CDTF">2025-08-1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