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4916687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Dálkově řízená sekačka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1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7-16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