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Čestné prohlášení dodavatele o splnění způsobilos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ŘEJNÉ ZAKÁZKY S NÁZVEM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y jednorázového operačního rouškování pro Bohumínskou městskou nemocnici, a.s.“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ále: „veřejná zakázka“ nebo „VZ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191892045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168652157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56898315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136973024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178330361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170624778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33687320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133750217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60155727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120896540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a) zákona</w:t>
        <w:tab/>
      </w:r>
    </w:p>
    <w:p>
      <w:pPr>
        <w:pStyle w:val="Normal"/>
        <w:spacing w:lineRule="auto" w:line="240" w:before="0" w:after="0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b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c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d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e) zákona</w:t>
      </w:r>
    </w:p>
    <w:p>
      <w:pPr>
        <w:pStyle w:val="Normal"/>
        <w:spacing w:lineRule="auto" w:line="240" w:before="0" w:after="0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2 zákona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3 zákona </w:t>
      </w:r>
    </w:p>
    <w:p>
      <w:pPr>
        <w:pStyle w:val="Normal"/>
        <w:spacing w:lineRule="auto" w:line="240" w:before="0" w:after="0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7 zák. č. 134/2016 Sb.</w:t>
      </w:r>
    </w:p>
    <w:p>
      <w:pPr>
        <w:pStyle w:val="Normal"/>
        <w:spacing w:lineRule="auto" w:line="240" w:before="0" w:after="0"/>
        <w:rPr/>
      </w:pPr>
      <w:r>
        <w:rPr/>
        <w:t>- Dodavatel splňuje profesní předpoklad, disponuje doklady požadovanými v zadávací dokumentaci a na vyzvání je předlož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častník čestně prohlašuje, že plně a bezvýhradně akceptuje závazný text návrhu rámcové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znam alespoň tří obdobných zakázek úspěšně realizovaných uchazečem v období tří let před zveřejněním Výzvy k předložení nabídek, každá v minimální hodnotě 200.000 Kč bez DPH/rok.</w:t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2031"/>
        <w:gridCol w:w="2173"/>
        <w:gridCol w:w="1963"/>
        <w:gridCol w:w="1787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o čestné prohlášení podepisuji jako osoba oprávněná jednat jménem či za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 dne ………………          </w:t>
        <w:tab/>
        <w:tab/>
        <w:tab/>
        <w:t xml:space="preserve">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526934539"/>
      <w:bookmarkStart w:id="3" w:name="_Hlk526934539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708" w:bottom="765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13f95"/>
    <w:rPr>
      <w:rFonts w:ascii="Calibri" w:hAnsi="Calibri" w:eastAsia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13f9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385165"/>
    <w:rsid w:val="00465973"/>
    <w:rsid w:val="00587F5A"/>
    <w:rsid w:val="006013A4"/>
    <w:rsid w:val="008A6505"/>
    <w:rsid w:val="009E510E"/>
    <w:rsid w:val="00C0216C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  <w:style w:type="paragraph" w:customStyle="1" w:styleId="CB08C419FF79444594C04A5886B28072">
    <w:name w:val="CB08C419FF79444594C04A5886B28072"/>
    <w:rsid w:val="00C0216C"/>
  </w:style>
  <w:style w:type="paragraph" w:customStyle="1" w:styleId="8AFEB789738246E2BCE085F8D2C4A486">
    <w:name w:val="8AFEB789738246E2BCE085F8D2C4A486"/>
    <w:rsid w:val="00C0216C"/>
  </w:style>
  <w:style w:type="paragraph" w:customStyle="1" w:styleId="74F17D94CB6D458C9C637033F6F85D11">
    <w:name w:val="74F17D94CB6D458C9C637033F6F85D11"/>
    <w:rsid w:val="00C0216C"/>
  </w:style>
  <w:style w:type="paragraph" w:customStyle="1" w:styleId="3C2635A3CB0C4F42B2F67173E43E35B5">
    <w:name w:val="3C2635A3CB0C4F42B2F67173E43E35B5"/>
    <w:rsid w:val="00C0216C"/>
  </w:style>
  <w:style w:type="paragraph" w:customStyle="1" w:styleId="7631B06AC00B48C8A8B88F210785CB66">
    <w:name w:val="7631B06AC00B48C8A8B88F210785CB66"/>
    <w:rsid w:val="00C0216C"/>
  </w:style>
  <w:style w:type="paragraph" w:customStyle="1" w:styleId="75B1CD2163334E07A1F1DFF79E76939D">
    <w:name w:val="75B1CD2163334E07A1F1DFF79E76939D"/>
    <w:rsid w:val="00C0216C"/>
  </w:style>
  <w:style w:type="paragraph" w:customStyle="1" w:styleId="4A6B73041FA44DD0833E545ABC32AE01">
    <w:name w:val="4A6B73041FA44DD0833E545ABC32AE01"/>
    <w:rsid w:val="00C0216C"/>
  </w:style>
  <w:style w:type="paragraph" w:customStyle="1" w:styleId="6E638DA997264B5995A4DF45B9654FFE">
    <w:name w:val="6E638DA997264B5995A4DF45B9654FFE"/>
    <w:rsid w:val="00C0216C"/>
  </w:style>
  <w:style w:type="paragraph" w:customStyle="1" w:styleId="ACBB24D9CF2C4B7D8394D82A5C442A75">
    <w:name w:val="ACBB24D9CF2C4B7D8394D82A5C442A75"/>
    <w:rsid w:val="008A6505"/>
  </w:style>
  <w:style w:type="paragraph" w:customStyle="1" w:styleId="8A892EF7D71D4CB7B0BE9077583C4647">
    <w:name w:val="8A892EF7D71D4CB7B0BE9077583C4647"/>
    <w:rsid w:val="008A6505"/>
  </w:style>
  <w:style w:type="paragraph" w:customStyle="1" w:styleId="70619869150A4897B23C946D6DC83698">
    <w:name w:val="70619869150A4897B23C946D6DC83698"/>
    <w:rsid w:val="008A6505"/>
  </w:style>
  <w:style w:type="paragraph" w:customStyle="1" w:styleId="50F70787E30448548ADD6D4032B337F2">
    <w:name w:val="50F70787E30448548ADD6D4032B337F2"/>
    <w:rsid w:val="008A6505"/>
  </w:style>
  <w:style w:type="paragraph" w:customStyle="1" w:styleId="F4D6DC4759374D5CB2A558A14FDDB54F">
    <w:name w:val="F4D6DC4759374D5CB2A558A14FDDB54F"/>
    <w:rsid w:val="008A6505"/>
  </w:style>
  <w:style w:type="paragraph" w:customStyle="1" w:styleId="5698F9F4C4B44829B1EF3CDAEF8B28A3">
    <w:name w:val="5698F9F4C4B44829B1EF3CDAEF8B28A3"/>
    <w:rsid w:val="008A6505"/>
  </w:style>
  <w:style w:type="paragraph" w:customStyle="1" w:styleId="03B6EFF6E62845BEB4B7B0EF211F5372">
    <w:name w:val="03B6EFF6E62845BEB4B7B0EF211F5372"/>
    <w:rsid w:val="008A6505"/>
  </w:style>
  <w:style w:type="paragraph" w:customStyle="1" w:styleId="7525A2CA14C5433892C557DBC145A547">
    <w:name w:val="7525A2CA14C5433892C557DBC145A547"/>
    <w:rsid w:val="008A6505"/>
  </w:style>
  <w:style w:type="paragraph" w:customStyle="1" w:styleId="B8152B7762E649B5A6FECCE3E45D28D4">
    <w:name w:val="B8152B7762E649B5A6FECCE3E45D28D4"/>
    <w:rsid w:val="008A6505"/>
  </w:style>
  <w:style w:type="paragraph" w:customStyle="1" w:styleId="4664F9861054464D89E82B396F403703">
    <w:name w:val="4664F9861054464D89E82B396F403703"/>
    <w:rsid w:val="008A6505"/>
  </w:style>
  <w:style w:type="paragraph" w:customStyle="1" w:styleId="240817F95E304F6A9F45E23CF4AB9E2C">
    <w:name w:val="240817F95E304F6A9F45E23CF4AB9E2C"/>
    <w:rsid w:val="008A6505"/>
  </w:style>
  <w:style w:type="paragraph" w:customStyle="1" w:styleId="5513AA1B2CA2424AA0DD992B7BD1EFD8">
    <w:name w:val="5513AA1B2CA2424AA0DD992B7BD1EFD8"/>
    <w:rsid w:val="008A65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838B1-0A71-40DA-AF19-C1D2C2249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1</Words>
  <Characters>3256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4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19-09-26T09:3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