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526934539"/>
      <w:bookmarkEnd w:id="0"/>
      <w:r>
        <w:rPr>
          <w:b/>
        </w:rPr>
        <w:t>Formulář pro zpracování cenové nabíd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ázev firmy </w:t>
        <w:tab/>
      </w:r>
      <w:sdt>
        <w:sdtPr>
          <w:id w:val="1814270970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br/>
        <w:t>se sídlem:</w:t>
      </w:r>
      <w:r>
        <w:rPr>
          <w:sz w:val="20"/>
        </w:rPr>
        <w:tab/>
      </w:r>
      <w:sdt>
        <w:sdtPr>
          <w:id w:val="177907490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Zastoupená:</w:t>
        <w:tab/>
      </w:r>
      <w:sdt>
        <w:sdtPr>
          <w:id w:val="1445763079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IČO:</w:t>
        <w:tab/>
        <w:tab/>
      </w:r>
      <w:sdt>
        <w:sdtPr>
          <w:id w:val="1820964403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DIČ:</w:t>
        <w:tab/>
        <w:tab/>
      </w:r>
      <w:sdt>
        <w:sdtPr>
          <w:id w:val="1434308036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Bankovní spojení: </w:t>
      </w:r>
      <w:sdt>
        <w:sdtPr>
          <w:id w:val="300106561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Číslo účtu:</w:t>
        <w:tab/>
      </w:r>
      <w:sdt>
        <w:sdtPr>
          <w:id w:val="29662397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 w:val="20"/>
        </w:rPr>
        <w:t>Zapsaný v obchodním rejstříku vedeném Krajským soudem v </w:t>
      </w:r>
      <w:sdt>
        <w:sdtPr>
          <w:id w:val="62950716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oddíl </w:t>
      </w:r>
      <w:sdt>
        <w:sdtPr>
          <w:id w:val="1914498544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sz w:val="20"/>
        </w:rPr>
        <w:t xml:space="preserve">, vložka </w:t>
      </w:r>
      <w:sdt>
        <w:sdtPr>
          <w:id w:val="1820526885"/>
          <w:placeholder>
            <w:docPart w:val="DD44E5EF956944FD832ACD718317CCAC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/>
      </w:pPr>
      <w:r>
        <w:rPr/>
      </w:r>
      <w:bookmarkStart w:id="1" w:name="_Hlk526934539"/>
      <w:bookmarkStart w:id="2" w:name="_GoBack"/>
      <w:bookmarkStart w:id="3" w:name="_Hlk526934539"/>
      <w:bookmarkStart w:id="4" w:name="_GoBack"/>
      <w:bookmarkEnd w:id="3"/>
      <w:bookmarkEnd w:id="4"/>
    </w:p>
    <w:tbl>
      <w:tblPr>
        <w:tblStyle w:val="Mkatabulky"/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4"/>
        <w:gridCol w:w="4674"/>
        <w:gridCol w:w="1243"/>
        <w:gridCol w:w="978"/>
        <w:gridCol w:w="1077"/>
        <w:gridCol w:w="1680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Název setu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Základní specifikace a požadavky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Maximální cena/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tanov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zadavatelem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ředpokl. roční odběr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Sloupec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Nabídková cena/ks bez DPH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Sloup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ředpokládaný roční odběr x nabídková cena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univerzální - vyztužen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80 cm, balící rouška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240 cm s adhesivním okrajem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75 cm s  adhesivním okrajem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operační rouška 80x95 cm s  adhesivním okrajem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- páska 10x50 cm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tampon stáčený 50x5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tampon stáčený 30x3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kompres z gázy 10x1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bříšní rouška gázová 45x45,s tkanicí, rtg,předepraná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x savá papírová utěrka, 30x33 cm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instrumentační stůl, 80x145 cm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plášť vel XL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operační plášť vel  L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00x150 cm                                                       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 xml:space="preserve">373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15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univerzální - velk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80 cm, balící rouška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240 cm s adhesivním okrajem, vyztužená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200x180 cm s adhesivním okrajem, vyztužená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95x80 cm s adhesivním okrajem, vyztužená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- páska 10x50 cm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tampon stáčený 50x5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tampon stáčený 30x3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kompres z gázy 10x1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bříšní rouška gázová 45x45,s tkanicí, rtg,předepraná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x savá papírová utěrka, 30x33 cm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instrumentační stůl, 80x145 cm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plášť vel XL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operační plášť vel  L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00x150 cm    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16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4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Se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kyčel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80 cm, balící rouška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kyčelní U rouška kombinovaná 240 x 280 cm, adhes.,výřez 20x100 cm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240 cm s adhesivním okrajem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x OP- páska 10x50 cm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tampon stáčený 50x5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kompres z gázy 10x10 cm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bříšní rouška gázová 45x45,s tkanicí, rtg,předepraná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instrumentační stůl, 80x145 cm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plášť vel XL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operační plášť vel  L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00x150 cm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 75 x 90 cm     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14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4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ruka-noh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90 cm, balící rouška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1x končetin. rouška kombinovaná  (2SBL+ SM-M), 240x300cm, otvor 3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- páska 10x50 cm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x tampon stáčený 50x50 cm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kompres z gázy 10x10 cm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bříšní rouška gázová 45x45,s tkanicí, rtg,předepraná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instrumentační stůl, 80x145 cm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x savá papírová utěrka, 30x33 cm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plášť vel XL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plášť vel  L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00x150 cm    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36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1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gynekologick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90 cm, balící rouška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240 cm s adhesivním okrajem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x operační rouška 80 x 95 cm s adhesivním okrajem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80 x 120 cm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- páska 10x50 cm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tampon stáčený 50x50 cm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kameru 14 x 250 cm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návlek na končetinu 75 x 120cm , nepropustný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0x tampon stáčený 30x30 cm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kompres z gázy 10x10 cm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bříšní rouška gázová 45x45,s tkanicí, rtg,předepraná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x savá papírová utěrka, 30x33 cm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návlek na instrumentační stůl, 80x145 cm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x operační plášť vel  L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00x150 cm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447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22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S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artroskopi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Požadovaná 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erační rouška 150x190 cm, balící rouška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x končetin. rouška kombinovaná (2SBL+ SM-M), 240x300cm, otvor 3c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návlek na kameru 14 x 250 cm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končetinu 25 x 75 cm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OP- páska 10x50 cm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tampon stáčený 50x50 cm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5x kompres z gázy 10x10 cm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1x návlek na instrumentační stůl, 80x145 cm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x operační plášť vel  L                              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359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15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Ostatní položk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operační plášť  vel . 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operační plášť  vel. X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rouška končetinová s otvorem 7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rouška končetinová s otvorem 3,5 c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3 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26 Kč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84 Kč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 xml:space="preserve">96 Kč 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70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160 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120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40 ks</w:t>
            </w:r>
          </w:p>
        </w:tc>
        <w:tc>
          <w:tcPr>
            <w:tcW w:w="1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3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Hodnota veřejné zakázky bez DPH/rok (součet částek ze sloupce B)</w:t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937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bidi="ar-SA"/>
              </w:rPr>
              <w:t>Celková nabídková cena (hodnota veřejné zakázky bez DPH/rok  x 4)</w:t>
            </w:r>
          </w:p>
        </w:tc>
        <w:tc>
          <w:tcPr>
            <w:tcW w:w="16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highlight w:val="yellow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400675" cy="581025"/>
          <wp:effectExtent l="0" t="0" r="0" b="0"/>
          <wp:wrapNone/>
          <wp:docPr id="1" name="obrázek 2" descr="logo hlavičkový papí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hlavičkový papí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  <w:color w:val="1F497D"/>
          <w:sz w:val="18"/>
          <w:szCs w:val="18"/>
          <w:u w:val="none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  <w:color w:val="1F497D"/>
          <w:sz w:val="18"/>
          <w:szCs w:val="18"/>
          <w:u w:val="none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415a8"/>
    <w:pPr>
      <w:keepNext w:val="true"/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604fd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semiHidden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415a8"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link w:val="Heading2"/>
    <w:uiPriority w:val="9"/>
    <w:qFormat/>
    <w:rsid w:val="001604fd"/>
    <w:rPr>
      <w:rFonts w:ascii="Calibri Light" w:hAnsi="Calibri Light" w:eastAsia="Times New Roman" w:cs="Times New Roman"/>
      <w:b/>
      <w:bCs/>
      <w:i/>
      <w:iCs/>
      <w:sz w:val="28"/>
      <w:szCs w:val="28"/>
      <w:lang w:eastAsia="ar-SA"/>
    </w:rPr>
  </w:style>
  <w:style w:type="character" w:styleId="PodnadpisChar" w:customStyle="1">
    <w:name w:val="Podnadpis Char"/>
    <w:link w:val="Subtitle"/>
    <w:uiPriority w:val="11"/>
    <w:qFormat/>
    <w:rsid w:val="001604fd"/>
    <w:rPr>
      <w:rFonts w:ascii="Calibri Light" w:hAnsi="Calibri Light" w:eastAsia="Times New Roman" w:cs="Times New Roman"/>
      <w:sz w:val="24"/>
      <w:szCs w:val="24"/>
      <w:lang w:eastAsia="ar-SA"/>
    </w:rPr>
  </w:style>
  <w:style w:type="character" w:styleId="FormtovanvHTMLChar" w:customStyle="1">
    <w:name w:val="Formátovaný v HTML Char"/>
    <w:link w:val="HTMLPreformatted"/>
    <w:uiPriority w:val="99"/>
    <w:qFormat/>
    <w:rsid w:val="00890c94"/>
    <w:rPr>
      <w:rFonts w:ascii="Courier New" w:hAnsi="Courier New" w:eastAsia="Calibri" w:cs="Courier New"/>
      <w:color w:val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63ae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f3c2e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e80c5a"/>
    <w:rPr>
      <w:rFonts w:ascii="Calibri" w:hAnsi="Calibri" w:eastAsia="Calibri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rsid w:val="007415a8"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1604f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04fd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90c9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Zkladntext1" w:customStyle="1">
    <w:name w:val="Základní text1"/>
    <w:basedOn w:val="Normal"/>
    <w:qFormat/>
    <w:rsid w:val="00b32ed7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ListParagraph">
    <w:name w:val="List Paragraph"/>
    <w:basedOn w:val="Normal"/>
    <w:qFormat/>
    <w:rsid w:val="00563aed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e80c5a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62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D44E5EF956944FD832ACD718317CC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21124-A474-4BE2-81C5-ACAC530F42AD}"/>
      </w:docPartPr>
      <w:docPartBody>
        <w:p w:rsidR="00F11CD3" w:rsidRDefault="00F11CD3" w:rsidP="00F11CD3">
          <w:pPr>
            <w:pStyle w:val="DD44E5EF956944FD832ACD718317CCAC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80F3C52" w:usb2="00000016" w:usb3="00000000" w:csb0="0004001F" w:csb1="00000000"/>
  </w:font>
  <w:font w:name="Mangal">
    <w:panose1 w:val="02040503050203030202"/>
    <w:charset w:val="00"/>
    <w:family w:val="roman"/>
    <w:pitch w:val="variable"/>
    <w:sig w:usb0="00008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11CD3"/>
    <w:rsid w:val="00385165"/>
    <w:rsid w:val="00587F5A"/>
    <w:rsid w:val="005C2027"/>
    <w:rsid w:val="008A6505"/>
    <w:rsid w:val="009E510E"/>
    <w:rsid w:val="00C0216C"/>
    <w:rsid w:val="00F11CD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A6505"/>
    <w:rPr>
      <w:color w:val="808080"/>
    </w:rPr>
  </w:style>
  <w:style w:type="paragraph" w:customStyle="1" w:styleId="DD44E5EF956944FD832ACD718317CCAC">
    <w:name w:val="DD44E5EF956944FD832ACD718317CCAC"/>
    <w:rsid w:val="00F11CD3"/>
  </w:style>
  <w:style w:type="paragraph" w:customStyle="1" w:styleId="CB08C419FF79444594C04A5886B28072">
    <w:name w:val="CB08C419FF79444594C04A5886B28072"/>
    <w:rsid w:val="00C0216C"/>
  </w:style>
  <w:style w:type="paragraph" w:customStyle="1" w:styleId="8AFEB789738246E2BCE085F8D2C4A486">
    <w:name w:val="8AFEB789738246E2BCE085F8D2C4A486"/>
    <w:rsid w:val="00C0216C"/>
  </w:style>
  <w:style w:type="paragraph" w:customStyle="1" w:styleId="74F17D94CB6D458C9C637033F6F85D11">
    <w:name w:val="74F17D94CB6D458C9C637033F6F85D11"/>
    <w:rsid w:val="00C0216C"/>
  </w:style>
  <w:style w:type="paragraph" w:customStyle="1" w:styleId="3C2635A3CB0C4F42B2F67173E43E35B5">
    <w:name w:val="3C2635A3CB0C4F42B2F67173E43E35B5"/>
    <w:rsid w:val="00C0216C"/>
  </w:style>
  <w:style w:type="paragraph" w:customStyle="1" w:styleId="7631B06AC00B48C8A8B88F210785CB66">
    <w:name w:val="7631B06AC00B48C8A8B88F210785CB66"/>
    <w:rsid w:val="00C0216C"/>
  </w:style>
  <w:style w:type="paragraph" w:customStyle="1" w:styleId="75B1CD2163334E07A1F1DFF79E76939D">
    <w:name w:val="75B1CD2163334E07A1F1DFF79E76939D"/>
    <w:rsid w:val="00C0216C"/>
  </w:style>
  <w:style w:type="paragraph" w:customStyle="1" w:styleId="4A6B73041FA44DD0833E545ABC32AE01">
    <w:name w:val="4A6B73041FA44DD0833E545ABC32AE01"/>
    <w:rsid w:val="00C0216C"/>
  </w:style>
  <w:style w:type="paragraph" w:customStyle="1" w:styleId="6E638DA997264B5995A4DF45B9654FFE">
    <w:name w:val="6E638DA997264B5995A4DF45B9654FFE"/>
    <w:rsid w:val="00C0216C"/>
  </w:style>
  <w:style w:type="paragraph" w:customStyle="1" w:styleId="ACBB24D9CF2C4B7D8394D82A5C442A75">
    <w:name w:val="ACBB24D9CF2C4B7D8394D82A5C442A75"/>
    <w:rsid w:val="008A6505"/>
  </w:style>
  <w:style w:type="paragraph" w:customStyle="1" w:styleId="8A892EF7D71D4CB7B0BE9077583C4647">
    <w:name w:val="8A892EF7D71D4CB7B0BE9077583C4647"/>
    <w:rsid w:val="008A6505"/>
  </w:style>
  <w:style w:type="paragraph" w:customStyle="1" w:styleId="70619869150A4897B23C946D6DC83698">
    <w:name w:val="70619869150A4897B23C946D6DC83698"/>
    <w:rsid w:val="008A6505"/>
  </w:style>
  <w:style w:type="paragraph" w:customStyle="1" w:styleId="50F70787E30448548ADD6D4032B337F2">
    <w:name w:val="50F70787E30448548ADD6D4032B337F2"/>
    <w:rsid w:val="008A6505"/>
  </w:style>
  <w:style w:type="paragraph" w:customStyle="1" w:styleId="F4D6DC4759374D5CB2A558A14FDDB54F">
    <w:name w:val="F4D6DC4759374D5CB2A558A14FDDB54F"/>
    <w:rsid w:val="008A6505"/>
  </w:style>
  <w:style w:type="paragraph" w:customStyle="1" w:styleId="5698F9F4C4B44829B1EF3CDAEF8B28A3">
    <w:name w:val="5698F9F4C4B44829B1EF3CDAEF8B28A3"/>
    <w:rsid w:val="008A6505"/>
  </w:style>
  <w:style w:type="paragraph" w:customStyle="1" w:styleId="03B6EFF6E62845BEB4B7B0EF211F5372">
    <w:name w:val="03B6EFF6E62845BEB4B7B0EF211F5372"/>
    <w:rsid w:val="008A6505"/>
  </w:style>
  <w:style w:type="paragraph" w:customStyle="1" w:styleId="7525A2CA14C5433892C557DBC145A547">
    <w:name w:val="7525A2CA14C5433892C557DBC145A547"/>
    <w:rsid w:val="008A6505"/>
  </w:style>
  <w:style w:type="paragraph" w:customStyle="1" w:styleId="B8152B7762E649B5A6FECCE3E45D28D4">
    <w:name w:val="B8152B7762E649B5A6FECCE3E45D28D4"/>
    <w:rsid w:val="008A6505"/>
  </w:style>
  <w:style w:type="paragraph" w:customStyle="1" w:styleId="4664F9861054464D89E82B396F403703">
    <w:name w:val="4664F9861054464D89E82B396F403703"/>
    <w:rsid w:val="008A6505"/>
  </w:style>
  <w:style w:type="paragraph" w:customStyle="1" w:styleId="240817F95E304F6A9F45E23CF4AB9E2C">
    <w:name w:val="240817F95E304F6A9F45E23CF4AB9E2C"/>
    <w:rsid w:val="008A6505"/>
  </w:style>
  <w:style w:type="paragraph" w:customStyle="1" w:styleId="5513AA1B2CA2424AA0DD992B7BD1EFD8">
    <w:name w:val="5513AA1B2CA2424AA0DD992B7BD1EFD8"/>
    <w:rsid w:val="008A65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CABDC4-741B-46C5-9357-B3A817057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91</Words>
  <Characters>5847</Characters>
  <CharactersWithSpaces>68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32:00Z</dcterms:created>
  <dc:creator>Jiří Pavlík</dc:creator>
  <dc:description/>
  <dc:language>en-US</dc:language>
  <cp:lastModifiedBy>Zdeněk Navrátil</cp:lastModifiedBy>
  <cp:lastPrinted>2017-03-10T07:43:00Z</cp:lastPrinted>
  <dcterms:modified xsi:type="dcterms:W3CDTF">2019-09-21T22:44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