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9798802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Nákup dvou vozidel pro provoz Údržba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0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5-30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