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teplení mateřské školy Čáslavská č. p. 335 v Bohumíně 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tel:..............................................e-mail: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Bankovní spojení a číslo účtu, </w:t>
      </w:r>
      <w:r>
        <w:rPr>
          <w:rFonts w:cs="Arial" w:ascii="Arial" w:hAnsi="Arial"/>
          <w:i/>
          <w:iCs/>
          <w:sz w:val="22"/>
          <w:szCs w:val="22"/>
        </w:rPr>
        <w:t>na který má být jistota zadavatelem vrácena po jejím uvolně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782" w:type="dxa"/>
        <w:jc w:val="left"/>
        <w:tblInd w:w="-2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261"/>
        <w:gridCol w:w="2267"/>
        <w:gridCol w:w="1985"/>
        <w:gridCol w:w="2268"/>
      </w:tblGrid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 v K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teplení MŠ 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Hock Jan</cp:lastModifiedBy>
  <cp:lastPrinted>2020-01-03T09:24:00Z</cp:lastPrinted>
  <dcterms:modified xsi:type="dcterms:W3CDTF">2025-02-19T08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