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erální oprava elektroinstalace ve společných prostorách BD na  </w:t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ul. Čs. armády 105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v Bohumíně.</w:t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GO elektroinstalac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12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.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092C693-10F7-4B1E-AD3E-087FF73E0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0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5-02-0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