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erální oprava elektroinstalace ve společných prostorách BD na  </w:t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ul. Čs. armády 1053 v Bohumíně.</w:t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GO elektroinstalac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12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............</w:t>
      </w:r>
      <w:bookmarkStart w:id="0" w:name="_GoBack"/>
      <w:bookmarkEnd w:id="0"/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423F10B-01EA-4226-AE58-E92E18D99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9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5-02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