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22 nemocničních lůžek s nočními stolky, zadanou </w:t>
      </w:r>
      <w:r>
        <w:rPr>
          <w:rFonts w:cs="Arial" w:ascii="Arial" w:hAnsi="Arial"/>
          <w:iCs/>
          <w:sz w:val="20"/>
          <w:szCs w:val="20"/>
        </w:rPr>
        <w:t>v souladu s čl. IV., oddíl 4 směrnice pro zadávání veřejných zakázek v podmínkách města Bohumín č. 2025-1 z 27.1.2025, účinné od 1.2.2025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b/>
          <w:bCs/>
          <w:iCs/>
          <w:sz w:val="28"/>
          <w:szCs w:val="28"/>
        </w:rPr>
        <w:t>Nemocniční lůžka 2025</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2025-1 z 27.01.2025, účinné od 1.2.2025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22 ks nemocničních lůžek s nočními stolky a příslušenstvím, CPV 33192120-9</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bookmarkStart w:id="0" w:name="_Hlk38268269"/>
      <w:r>
        <w:rPr>
          <w:rFonts w:cs="Arial" w:ascii="Arial" w:hAnsi="Arial"/>
          <w:sz w:val="20"/>
          <w:szCs w:val="20"/>
        </w:rPr>
        <w:t>Předmětem veřejné zakázky je nákup, dodávka, a uvedení do provozu 22 ks nemocničních lůžek s matracemi a nočními stolky  a příslušenstvím pro lůžková oddělení Bohumínské městské nemocnice a.s., jejichž požadované technické parametry a požadované příslušenství jsou uvedeny níže.</w:t>
      </w:r>
    </w:p>
    <w:p>
      <w:pPr>
        <w:pStyle w:val="Normal"/>
        <w:spacing w:lineRule="auto" w:line="240" w:before="0" w:after="0"/>
        <w:jc w:val="both"/>
        <w:rPr>
          <w:rFonts w:ascii="Arial" w:hAnsi="Arial" w:cs="Arial"/>
          <w:sz w:val="20"/>
          <w:szCs w:val="20"/>
        </w:rPr>
      </w:pPr>
      <w:r>
        <w:rPr>
          <w:rFonts w:cs="Arial" w:ascii="Arial" w:hAnsi="Arial"/>
          <w:sz w:val="20"/>
          <w:szCs w:val="20"/>
        </w:rPr>
        <w:t>Součástí této veřejné zakázky je nákup 22 ks nemocničních lůžek s matracemi, nočními stolky a příslušenstvím, jejich doprava na místo určení, uvedení do provozu (včetně případné montáže), zaškolení obsluhy (instruktáž) a provádění bezpečnostně technických kontrol (BTK) v záruční době v rozsahu četnosti stanovené výrobcem, či zákonem.</w:t>
      </w:r>
      <w:bookmarkEnd w:id="0"/>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jc w:val="both"/>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both"/>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ro podrobné, číselně uvedené technické údaje platí toleranční pole uvedené u jednotlivých položek, za podmínky splnění požadovaného medicínského účelu, pokud není uvedeno jinak. </w:t>
      </w:r>
    </w:p>
    <w:p>
      <w:pPr>
        <w:pStyle w:val="Normal"/>
        <w:spacing w:lineRule="auto" w:line="240" w:before="0" w:after="0"/>
        <w:jc w:val="both"/>
        <w:rPr>
          <w:rFonts w:ascii="Arial" w:hAnsi="Arial" w:cs="Arial"/>
          <w:sz w:val="20"/>
          <w:szCs w:val="20"/>
        </w:rPr>
      </w:pPr>
      <w:r>
        <w:rPr>
          <w:rFonts w:cs="Arial" w:ascii="Arial" w:hAnsi="Arial"/>
          <w:sz w:val="20"/>
          <w:szCs w:val="20"/>
        </w:rPr>
        <w:t xml:space="preserve">Takto stanovené hodnoty (tj. v rámci odchylky navýšené, popř. ponížené o uvedenou toleranci),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tbl>
      <w:tblPr>
        <w:tblStyle w:val="Mkatabulky"/>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160"/>
      </w:tblGrid>
      <w:tr>
        <w:trPr>
          <w:trHeight w:val="492"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Technické parametry lůžka a matrace</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22 lůžek s matracemi a příslušenstvím</w:t>
            </w:r>
          </w:p>
        </w:tc>
      </w:tr>
      <w:tr>
        <w:trPr>
          <w:trHeight w:val="450"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Technické parametry</w:t>
            </w:r>
          </w:p>
        </w:tc>
        <w:tc>
          <w:tcPr>
            <w:tcW w:w="4160"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Rozměry matrace (délka x šířk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00 x 90 cm </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Vnější rozměry přes nárazová kolečka (délka x šířk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210 - 220 x 99,0 - 99,9</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Výška ložné plochy</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in. 40 - 85 cm</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utoregrese zádový díl</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utoregrese stehenní díl</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rodloužení ložné plochy</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min. 30 cm </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rodloužení lýtkového díl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Hmotnost</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x. 125 kg</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Bezpečné provozní zatížení</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in. 260 kg</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ximální hmotnost pacient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230 kg</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RTG pod zádovým dílem</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NE</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Ložná plocha - plastové lamely, vyjímatelné</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ano </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Trendelenburg / Antitrendelenburg</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ximální úhel zádového díl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65° - 75° (elektrické)</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ximální úhel stehenního díl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35° - 45° (elektrické)</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ximální úhel lýtkového díl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20° - 25° (hřeben)</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dvozek s možností použití zvedacích mechanismů pro přemísťování pacient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exac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r>
        <w:trPr>
          <w:trHeight w:val="402"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Vybavení lůžka</w:t>
            </w:r>
          </w:p>
        </w:tc>
        <w:tc>
          <w:tcPr>
            <w:tcW w:w="4160"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olečk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150 mm  plastová</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Centrální brzd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Čel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vyjímatelné s aretací</w:t>
            </w:r>
          </w:p>
        </w:tc>
      </w:tr>
      <w:tr>
        <w:trPr>
          <w:trHeight w:val="1176"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stranice</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bytelné, stabilní, půlené, po celé délce ložné plochy; uvolnění a spuštění jedním pohybem, systém pozvolného spouštění;  postranice při spuštění neomezuje pacienta při pohybu, eliminuje tlak na stehenní svaly a tepny, neomezuje personál při úkonech ošetřovatelské péče;</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Eurolišt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 2x</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lastové háčky na eurolišt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 (min. 2 ks)</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Držáky příslušenství</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 4x</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lice na lůžkoviny</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Sesterský ovladač</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acientský ovladač (odnímatelný)</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Integrované ovladače v bočnicích</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Ano </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Záložní baterie</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Hrazda s hrazdičko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 (v hlavové části s možností přemístění na obou stranách lůžka)</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Infuzní stojan s nastavitelnou výškou chromovaný - 4 háčky, přemístitelný</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 - součást 4 lůžek, tj. min. 4 lůžka z celkového počtu 22 lůžek budou vybavena výše uvedeným příslušenstvím</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ožnost výběru barevného provedení</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 všechna lůžka v jednotné barvě</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abeláž ukrytá pro snadné čištění a dezinfekci</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Matrace</w:t>
            </w:r>
          </w:p>
        </w:tc>
        <w:tc>
          <w:tcPr>
            <w:tcW w:w="4160"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asivní, antidekubní, omyvatelná</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402"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Doporučený rozměr matrace (délka x šířk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200 x 90 cm</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Doporučená tloušťka matrace při normálním použití   </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14 - 16 cm</w:t>
            </w:r>
          </w:p>
        </w:tc>
      </w:tr>
      <w:tr>
        <w:trPr>
          <w:trHeight w:val="348"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Noční stolky</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22 ks nočních stolků</w:t>
            </w:r>
          </w:p>
        </w:tc>
      </w:tr>
      <w:tr>
        <w:trPr>
          <w:trHeight w:val="348"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4160"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arametr</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celokovový oboustranně použitelný</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zásuvka s pojistkou proti nechtěnému vypadnutí</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lastová vložka do zásuvky, snadno vyjímatelná, čistitelná, hladký povrch</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ezi zásuvkou a kontejnerem prostor pro odložení věcí</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ontejner - s prostorem pro osobní věci a možností uložení vyšší láhve</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d kontejnerem odkládací plocha na obuv (v dolní části stolk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564"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jídelní desk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výklopná, plynule výškově nastavitelná, snadné ovládání, mechanická aretace, plynová pístnice</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nosnost jídelní desky</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in. 10 kg</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teriál jídelní desky</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hladký plast pro snadnou údržbu</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držák na ručník, umístěný na boku stolk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olečka</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dvojitá, brzditelná, 55 - 65 mm</w:t>
            </w:r>
          </w:p>
        </w:tc>
      </w:tr>
      <w:tr>
        <w:trPr>
          <w:trHeight w:val="552" w:hRule="atLeast"/>
        </w:trPr>
        <w:tc>
          <w:tcPr>
            <w:tcW w:w="9344" w:type="dxa"/>
            <w:gridSpan w:val="2"/>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ožnost výběru barevného provedení před podpisem smlouvy a sladění s barvou lůžek, všechny noční stolky v jedné barvě</w:t>
            </w:r>
          </w:p>
        </w:tc>
      </w:tr>
      <w:tr>
        <w:trPr>
          <w:trHeight w:val="288" w:hRule="atLeast"/>
        </w:trPr>
        <w:tc>
          <w:tcPr>
            <w:tcW w:w="5184" w:type="dxa"/>
            <w:tcBorders/>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Další požadavky na lůžko, matraci, noční stolek</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teriál lůžka, matrace, nočního stolku je omyvatelný, odolný dezinfekčním prostředkům</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w:t>
            </w:r>
          </w:p>
        </w:tc>
      </w:tr>
      <w:tr>
        <w:trPr>
          <w:trHeight w:val="288" w:hRule="atLeast"/>
        </w:trPr>
        <w:tc>
          <w:tcPr>
            <w:tcW w:w="518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Lůžka vhodné pro převoz ve venkovním terénu</w:t>
            </w:r>
          </w:p>
        </w:tc>
        <w:tc>
          <w:tcPr>
            <w:tcW w:w="4160"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bl>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ind w:left="-142" w:hanging="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postele, noční stolky, matrace i další požadované příslušenstv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ind w:left="284" w:hanging="360"/>
        <w:rPr>
          <w:rFonts w:ascii="Arial" w:hAnsi="Arial" w:cs="Arial"/>
          <w:sz w:val="20"/>
          <w:szCs w:val="20"/>
        </w:rPr>
      </w:pPr>
      <w:r>
        <w:rPr>
          <w:rFonts w:cs="Arial" w:ascii="Arial" w:hAnsi="Arial"/>
          <w:sz w:val="20"/>
          <w:szCs w:val="20"/>
        </w:rPr>
        <w:t>Shoda s platnou normou ČSN EN 60601-2-52, v platném znění, bez výhrad, doložení certifikátem o shodě</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veškeré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48 měsíců). </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BTK zdarma po celou dobu trvání záruky</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V ceně zakázky proškolení vlastního zaměstnance pro provádění BTK.</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Součástí dodávky je doprava na místo osazení, instalace, zprovoznění a komplexní vyzkoušení,</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součástí dodávky je zaškolení obsluhy, seznámení pracovníků zadavatele s obsluhou,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ind w:left="709" w:hanging="36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ind w:left="709"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10"/>
        </w:numPr>
        <w:spacing w:lineRule="auto" w:line="240" w:before="0" w:after="0"/>
        <w:ind w:left="284" w:hanging="36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10"/>
        </w:numPr>
        <w:spacing w:lineRule="auto" w:line="240" w:before="0" w:after="0"/>
        <w:ind w:left="284"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Součástí ceníku bude také přehled ceny klíčových náhradních dílů (ovladače, motor a podob.) </w:t>
      </w:r>
    </w:p>
    <w:p>
      <w:pPr>
        <w:pStyle w:val="ListParagraph"/>
        <w:numPr>
          <w:ilvl w:val="0"/>
          <w:numId w:val="10"/>
        </w:numPr>
        <w:spacing w:lineRule="auto" w:line="240" w:before="0" w:after="0"/>
        <w:ind w:left="284"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uplatňuje odpovědné zadávání veřejných zakázek v souladu se svým posláním. Veřejné zakázky zadávané zadavatelem akcentují témata v oblasti vlivu předmětu veřejné zakázky na sociálních důsledků vyplývajících z předmětu veřejné zakázky, hospodářské oblasti a inovací.</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xml:space="preserve">Tyto principy jsou uplatňovány přiměřeně a transparentně při respektování zásad rovného zacházení a zákazu diskriminace ve vztahu k dodavatelům a principů účelnosti, hospodárnosti a efektivity při naplňování poslání zadavatele. Projevy výše uvedených zásad odpovědného zadávání veřejné zakázky jsou podrobněji specifikovány níže.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Při zajištění dodávky musí být dodržena následující kritéria:</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transparentní dodavatelský a subdodavatelský řetězec;</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vyplácení spravedlivé mzdy;</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bezpečné pracovní podmínky;</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zákaz nucené a dětské práce;</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dodržování pracovní doby a platné pracovní smlouv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Dodavatel formou čestného prohlášení osvědčí 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původního vybavení a obalových materiálů preferuje řešení formou recyklac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ředpokládaná hodnota veřejné zakázky činí </w:t>
      </w:r>
      <w:r>
        <w:rPr>
          <w:rFonts w:cs="Arial" w:ascii="Arial" w:hAnsi="Arial"/>
          <w:b/>
          <w:color w:val="FF0000"/>
          <w:sz w:val="20"/>
          <w:szCs w:val="20"/>
        </w:rPr>
        <w:t xml:space="preserve">1 250 000 </w:t>
      </w:r>
      <w:r>
        <w:rPr>
          <w:rFonts w:cs="Arial" w:ascii="Arial" w:hAnsi="Arial"/>
          <w:b/>
          <w:sz w:val="20"/>
          <w:szCs w:val="20"/>
        </w:rPr>
        <w:t>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ostelí a příslušenství do místa dodání, obaly, naložení, složení, pojištění během dopravy, případné clo, instalaci, uvedení do provozu, provedení funkční zkoušky.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e formuláři pro cenovou nabíd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Ing. Davida Otrubu, vedoucího provozního úseku, +420 732 173 171, otruba@nembo.cz.</w:t>
        <w:br/>
      </w:r>
      <w:r>
        <w:rPr>
          <w:rFonts w:cs="Arial" w:ascii="Arial" w:hAnsi="Arial"/>
          <w:b/>
          <w:sz w:val="20"/>
          <w:szCs w:val="20"/>
        </w:rPr>
        <w:t>Doba plnění</w:t>
      </w:r>
      <w:r>
        <w:rPr>
          <w:rFonts w:cs="Arial" w:ascii="Arial" w:hAnsi="Arial"/>
          <w:sz w:val="20"/>
          <w:szCs w:val="20"/>
        </w:rPr>
        <w:t>: maximálně do 4 týdnů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22 ks nemocničních lůžek s matracemi, nočními stolky a příslušenstvím -  bez DPH</w:t>
        <w:tab/>
        <w:t>1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hodnocení dodávky 22 ks nemocničních lůžek s nočními stolky s příslušenstvím, je rozhodná celková cena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Certifikát o shodě dle ČSN EN 60601-2-52</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5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48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1" w:name="_Hlk530094946"/>
        <w:r>
          <w:rPr>
            <w:rStyle w:val="InternetLink"/>
            <w:rFonts w:cs="Arial" w:ascii="Arial" w:hAnsi="Arial"/>
            <w:sz w:val="20"/>
            <w:szCs w:val="20"/>
          </w:rPr>
          <w:t>https://bohumin.ezak.cz/profile_display_4.html</w:t>
        </w:r>
      </w:hyperlink>
      <w:bookmarkEnd w:id="1"/>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 xml:space="preserve">do 10. března 2025 do 9:00.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9"/>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9"/>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9"/>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jc w:val="both"/>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3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rmulář pro cenovou nabídku (Příloha č.5)</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rtifikát o shodě dle ČSN EN 60601-2-52</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 500 000 Kč bez DPH</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technických parametrů (Příloha č.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požadavků</w:t>
      </w:r>
    </w:p>
    <w:p>
      <w:pPr>
        <w:pStyle w:val="Normal"/>
        <w:spacing w:lineRule="auto" w:line="240" w:before="0" w:after="0"/>
        <w:rPr>
          <w:rFonts w:ascii="Arial" w:hAnsi="Arial" w:cs="Arial"/>
          <w:sz w:val="20"/>
          <w:szCs w:val="20"/>
        </w:rPr>
      </w:pPr>
      <w:r>
        <w:rPr>
          <w:rFonts w:cs="Arial" w:ascii="Arial" w:hAnsi="Arial"/>
          <w:sz w:val="20"/>
          <w:szCs w:val="20"/>
        </w:rPr>
        <w:t xml:space="preserve">Příloha č. 5 – Formulář pro cenovou nabíd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5.02.2024</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0"/>
      <w:footerReference w:type="default" r:id="rId11"/>
      <w:type w:val="nextPage"/>
      <w:pgSz w:w="11906" w:h="16838"/>
      <w:pgMar w:left="1134"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2"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3">
          <wp:simplePos x="0" y="0"/>
          <wp:positionH relativeFrom="column">
            <wp:align>center</wp:align>
          </wp:positionH>
          <wp:positionV relativeFrom="paragraph">
            <wp:posOffset>-183515</wp:posOffset>
          </wp:positionV>
          <wp:extent cx="5398770" cy="579120"/>
          <wp:effectExtent l="0" t="0" r="0" b="0"/>
          <wp:wrapNone/>
          <wp:docPr id="1" name="Obrázek 197148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71485266"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8"/>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8"/>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24230-0F93-458B-8659-C012B836F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69</Words>
  <Characters>22833</Characters>
  <CharactersWithSpaces>2664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4:00Z</dcterms:created>
  <dc:creator>Stoklasa Josef, Ing.</dc:creator>
  <dc:description/>
  <dc:language>en-US</dc:language>
  <cp:lastModifiedBy>Zdeněk Navrátil</cp:lastModifiedBy>
  <cp:lastPrinted>2018-04-14T09:34:00Z</cp:lastPrinted>
  <dcterms:modified xsi:type="dcterms:W3CDTF">2025-02-25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