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Hlk526934539"/>
      <w:bookmarkEnd w:id="0"/>
      <w:r>
        <w:rPr>
          <w:b/>
          <w:sz w:val="28"/>
          <w:szCs w:val="28"/>
        </w:rPr>
        <w:t>Formulář pro zpracování cenové nabídk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ocniční lůžka 20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Název firmy </w:t>
        <w:tab/>
      </w:r>
      <w:sdt>
        <w:sdtPr>
          <w:id w:val="51800132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br/>
        <w:t>se sídlem:</w:t>
      </w:r>
      <w:r>
        <w:rPr>
          <w:sz w:val="24"/>
          <w:szCs w:val="28"/>
        </w:rPr>
        <w:tab/>
      </w:r>
      <w:sdt>
        <w:sdtPr>
          <w:id w:val="146524460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Zastoupená:</w:t>
        <w:tab/>
      </w:r>
      <w:sdt>
        <w:sdtPr>
          <w:id w:val="47007013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  <w:r>
        <w:rPr>
          <w:sz w:val="24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IČO:</w:t>
        <w:tab/>
        <w:tab/>
      </w:r>
      <w:sdt>
        <w:sdtPr>
          <w:id w:val="41537099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DIČ:</w:t>
        <w:tab/>
        <w:tab/>
      </w:r>
      <w:sdt>
        <w:sdtPr>
          <w:id w:val="66483420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Bankovní spojení: </w:t>
      </w:r>
      <w:sdt>
        <w:sdtPr>
          <w:id w:val="100684657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Číslo účtu:</w:t>
        <w:tab/>
      </w:r>
      <w:sdt>
        <w:sdtPr>
          <w:id w:val="158733056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4"/>
          <w:szCs w:val="28"/>
        </w:rPr>
        <w:t xml:space="preserve">Zapsaný v obchodním rejstříku vedeném </w:t>
      </w:r>
      <w:sdt>
        <w:sdtPr>
          <w:id w:val="1973969362"/>
          <w:placeholder>
            <w:docPart w:val="D7F421AAF80A4EB7BE69ACB08383652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 xml:space="preserve"> soudem v </w:t>
      </w:r>
      <w:sdt>
        <w:sdtPr>
          <w:id w:val="2026970536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 xml:space="preserve">, oddíl </w:t>
      </w:r>
      <w:sdt>
        <w:sdtPr>
          <w:id w:val="139741727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 xml:space="preserve">, vložka </w:t>
      </w:r>
      <w:sdt>
        <w:sdtPr>
          <w:id w:val="182305541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  <w:bookmarkStart w:id="1" w:name="_Hlk526934539"/>
      <w:bookmarkStart w:id="2" w:name="_Hlk526934539"/>
      <w:bookmarkEnd w:id="2"/>
    </w:p>
    <w:tbl>
      <w:tblPr>
        <w:tblStyle w:val="Mkatabulky"/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555"/>
        <w:gridCol w:w="2411"/>
        <w:gridCol w:w="2268"/>
        <w:gridCol w:w="2268"/>
      </w:tblGrid>
      <w:tr>
        <w:trPr>
          <w:trHeight w:val="130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yp zbož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ředpokládaný odbě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bídková cena za 1 kus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Hodnota veřejné zakázky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j. 22 ks x nabídková cena za 1 kus</w:t>
            </w:r>
          </w:p>
        </w:tc>
      </w:tr>
      <w:tr>
        <w:trPr>
          <w:trHeight w:val="130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stele pro lůžkové oddělen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2 ks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30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ntidekubitní matrace (pasivní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2 ks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30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oční stolky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2 ks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30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fuzní stojan s nastavitelnou výškou, chromovaný - 4 háčky, přemístiteln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4 ks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304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a veřejné zakázky s DPH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2" wp14:anchorId="48799AF6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48799AF6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F421AAF80A4EB7BE69ACB083836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014B2-33C2-4A7F-A1C7-C9C5AC04710E}"/>
      </w:docPartPr>
      <w:docPartBody>
        <w:p w:rsidR="00401674" w:rsidRDefault="00B17368" w:rsidP="00B17368">
          <w:pPr>
            <w:pStyle w:val="D7F421AAF80A4EB7BE69ACB08383652D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273EB7"/>
    <w:rsid w:val="00385165"/>
    <w:rsid w:val="00401674"/>
    <w:rsid w:val="00587F5A"/>
    <w:rsid w:val="005C2027"/>
    <w:rsid w:val="008A6505"/>
    <w:rsid w:val="009432C4"/>
    <w:rsid w:val="009E510E"/>
    <w:rsid w:val="00A15A53"/>
    <w:rsid w:val="00B17368"/>
    <w:rsid w:val="00C0216C"/>
    <w:rsid w:val="00DA4A5D"/>
    <w:rsid w:val="00DD7B33"/>
    <w:rsid w:val="00F1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7368"/>
    <w:rPr>
      <w:color w:val="808080"/>
    </w:rPr>
  </w:style>
  <w:style w:type="paragraph" w:customStyle="1" w:styleId="DD44E5EF956944FD832ACD718317CCAC">
    <w:name w:val="DD44E5EF956944FD832ACD718317CCAC"/>
    <w:rsid w:val="00F11CD3"/>
  </w:style>
  <w:style w:type="paragraph" w:customStyle="1" w:styleId="D7F421AAF80A4EB7BE69ACB08383652D">
    <w:name w:val="D7F421AAF80A4EB7BE69ACB08383652D"/>
    <w:rsid w:val="00B1736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CABDC4-741B-46C5-9357-B3A817057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8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5-02-24T11:07:00Z</dcterms:modified>
  <cp:revision>1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