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ZŠ Beneše elokované pracoviště  - rekonstrukce elektroinstalace vč. stavebních úpr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7031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/2025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5-02-06T07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