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Beneše elokované pracoviště  - rekonstrukce elektroinstalace vč. stavebních úprav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ZŠ Beneše elokované pracoviště  - rekonstrukce elektroinstalace vč. stavebních úprav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016C137-2A56-49AC-B8FB-BCE6B6974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5-02-06T07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