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Skřečoň - rekonstrukce plynové kot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981/2025/ŠKS/LO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5-02-06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