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list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Š Fit - rekonstrukce elektroinstalace vč. stavebních úprav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 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............................................................... Fax: 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....................................................................... DIČ: 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 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MŠ Fit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 xml:space="preserve"> - rekonstrukce elektroinstalace vč. stavebních úprav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3A13A626-2127-4386-AEF5-F97E1A60B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Lorenc Michal</cp:lastModifiedBy>
  <cp:lastPrinted>2016-11-11T11:57:00Z</cp:lastPrinted>
  <dcterms:modified xsi:type="dcterms:W3CDTF">2025-02-04T07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