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Pudlov - oprava ležaté splaškové kanalizace v ob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024/2025/ŠKS/LO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5-02-03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