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Pudlov - oprava ležaté splaškové kanalizace v objektu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 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 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ZŠ Pudlov - oprava ležaté splaškové kanalizace v objektu</w:t>
            </w:r>
            <w:bookmarkStart w:id="0" w:name="_GoBack"/>
            <w:bookmarkEnd w:id="0"/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0EE5F069-4D1E-4E65-99AB-FF7B831D2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Lorenc Michal</cp:lastModifiedBy>
  <cp:lastPrinted>2016-11-11T11:57:00Z</cp:lastPrinted>
  <dcterms:modified xsi:type="dcterms:W3CDTF">2025-02-03T06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