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sz w:val="22"/>
          <w:szCs w:val="22"/>
          <w:u w:val="single"/>
        </w:rPr>
        <w:t>Krycí list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locení letního kina K3 Bohumín</w:t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  <w:bookmarkStart w:id="0" w:name="_GoBack"/>
      <w:bookmarkStart w:id="1" w:name="_GoBack"/>
      <w:bookmarkEnd w:id="1"/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 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 ............................................................... Fax: 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 ....................................................................... DIČ: 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 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locení letního kina K3 Bohumín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E6C249C2-A02E-4834-A01A-D31BB2EB4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39</Words>
  <Characters>1415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Marcela Kolečková</cp:lastModifiedBy>
  <cp:lastPrinted>2016-11-11T11:57:00Z</cp:lastPrinted>
  <dcterms:modified xsi:type="dcterms:W3CDTF">2025-02-03T05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