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7" w:before="113" w:after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avební úpravy bytového domu na ul. Palackého č. p. 760 a 761 v Bohumíně.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:</w:t>
        <w:tab/>
        <w:tab/>
        <w:tab/>
        <w:tab/>
        <w:tab/>
        <w:tab/>
        <w:tab/>
      </w:r>
      <w:r>
        <w:rPr>
          <w:rFonts w:cs="Arial" w:ascii="Arial" w:hAnsi="Arial"/>
        </w:rPr>
        <w:t>MUBO/02652/2025/OSD/KoZ</w:t>
      </w:r>
    </w:p>
    <w:p>
      <w:pPr>
        <w:pStyle w:val="NoSpacing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ab/>
        <w:tab/>
        <w:tab/>
        <w:tab/>
        <w:t>veřejná zakázka na stavební prác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:</w:t>
        <w:tab/>
        <w:tab/>
        <w:tab/>
        <w:tab/>
        <w:tab/>
        <w:tab/>
        <w:t>zjednodušené podlimitní řízení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 obchodní firma zadavatele:</w:t>
        <w:tab/>
        <w:tab/>
        <w:tab/>
        <w:tab/>
        <w:t xml:space="preserve">město Bohumín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ab/>
        <w:tab/>
        <w:t>Masarykova 158, 735 81 Bohumín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ři přípravě zadávacích podmínek posoudil a zohlednil možnosti použití zásad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ě odpovědného zadávání veřejných zakázek, a to s následujícím výsledkem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ání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Zadavatel bude po vybraném dodavateli vyžadovat, aby při plnění předmětu veřejné </w:t>
      </w:r>
    </w:p>
    <w:p>
      <w:pPr>
        <w:pStyle w:val="NoSpacing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. Zadavatel bude současně vyžadovat řádné a včasné plnění finančních závazků vůči všem účastníkům dodavatelského řetězce podílejícím se na plnění veřejné zakázky. V zadávací dokumentaci zohledněno v obchodních podmínkách návrhu smlouvy o dílo. 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ři přípravě zadávacích podmínek posoudil a zohlednil možnosti použití zásad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álně odpovědného zadávání veřejných zakázek, a to s následujícím výsledkem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 zadávání této veřejné zakázky zohlednil tyto aspekty environmentálně odpovědného zadávání:</w:t>
      </w:r>
    </w:p>
    <w:p>
      <w:pPr>
        <w:pStyle w:val="NoSpacing"/>
        <w:rPr>
          <w:iCs/>
        </w:rPr>
      </w:pPr>
      <w:r>
        <w:rPr>
          <w:rFonts w:cs="Arial" w:ascii="Arial" w:hAnsi="Arial"/>
        </w:rPr>
        <w:t>2.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davatel zohlednil tuto zásadu odpovědného zadávání, když v zadávací dokumentaci stanovil podmínky likvidace odpadů vzniklých v souvislosti s plněním předmětu smlouvy. V</w:t>
      </w:r>
      <w:r>
        <w:rPr>
          <w:rFonts w:cs="Arial" w:ascii="Arial" w:hAnsi="Arial"/>
          <w:iCs/>
          <w:sz w:val="22"/>
          <w:szCs w:val="22"/>
        </w:rPr>
        <w:t> zadávací dokumentaci stanoveno v obchodních podmínkách návrhu smlouvy o dílo.</w:t>
      </w:r>
    </w:p>
    <w:p>
      <w:pPr>
        <w:pStyle w:val="NoSpac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davatel bude po vybraném dodavateli vyžadovat zajištění ochrany životního prostředí při provádění stavby. </w:t>
      </w:r>
      <w:r>
        <w:rPr>
          <w:rFonts w:cs="Arial" w:ascii="Arial" w:hAnsi="Arial"/>
          <w:iCs/>
          <w:sz w:val="22"/>
          <w:szCs w:val="22"/>
        </w:rPr>
        <w:t>V zadávací dokumentaci stanoveno v obchodních podmínkách návrhu smlouvy o dílo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 zadávání této veřejné zakázky posoudil možnosti uplatnění aspektů inovací a konstatuje, že při vytváření zadávacích podmínek včetně způsobu hodnocení nabídek a pravidel pro výběr dodavatele veřejné zakázky nebylo možné, vzhledem k tomu, že se jedná 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b53b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4:00Z</dcterms:created>
  <dc:creator>Kaspřáková Hana</dc:creator>
  <dc:description/>
  <dc:language>en-US</dc:language>
  <cp:lastModifiedBy>Kolařík Zdeněk</cp:lastModifiedBy>
  <cp:lastPrinted>2021-04-16T10:52:00Z</cp:lastPrinted>
  <dcterms:modified xsi:type="dcterms:W3CDTF">2025-01-15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