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Lumír Macura,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Lumír Macur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596 092 200, e-mail: </w:t>
      </w:r>
      <w:r>
        <w:rPr>
          <w:rFonts w:cs="Arial" w:ascii="Arial" w:hAnsi="Arial"/>
          <w:sz w:val="22"/>
          <w:szCs w:val="22"/>
          <w:u w:val="single"/>
        </w:rPr>
        <w:t>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 OSD</w:t>
      </w:r>
    </w:p>
    <w:p>
      <w:pPr>
        <w:pStyle w:val="Normln1"/>
        <w:ind w:left="1701" w:hanging="0"/>
        <w:rPr>
          <w:rFonts w:ascii="Arial" w:hAnsi="Arial" w:cs="Arial"/>
          <w:sz w:val="22"/>
          <w:szCs w:val="22"/>
          <w:u w:val="single"/>
        </w:rPr>
      </w:pPr>
      <w:r>
        <w:rPr>
          <w:rFonts w:cs="Arial" w:ascii="Arial" w:hAnsi="Arial"/>
          <w:sz w:val="22"/>
          <w:szCs w:val="22"/>
        </w:rPr>
        <w:tab/>
        <w:tab/>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8"/>
          <w:szCs w:val="28"/>
        </w:rPr>
      </w:pPr>
      <w:r>
        <w:rPr>
          <w:rFonts w:cs="Arial" w:ascii="Arial" w:hAnsi="Arial"/>
          <w:b/>
          <w:sz w:val="28"/>
          <w:szCs w:val="28"/>
        </w:rPr>
        <w:t>Stavební úpravy bytového domu na ul. Palackého č. p. 760 a 761 v Bohumíně.</w:t>
      </w:r>
    </w:p>
    <w:p>
      <w:pPr>
        <w:pStyle w:val="Normal"/>
        <w:spacing w:before="120" w:after="0"/>
        <w:jc w:val="both"/>
        <w:rPr>
          <w:rFonts w:ascii="Arial" w:hAnsi="Arial" w:cs="Arial"/>
          <w:sz w:val="22"/>
          <w:szCs w:val="22"/>
        </w:rPr>
      </w:pPr>
      <w:r>
        <w:rPr>
          <w:rFonts w:cs="Arial" w:ascii="Arial" w:hAnsi="Arial"/>
          <w:sz w:val="22"/>
          <w:szCs w:val="22"/>
        </w:rPr>
        <w:t>Jedná se o veřejnou zakázku na stavební práce, kdy budou provedeny</w:t>
      </w:r>
      <w:r>
        <w:rPr>
          <w:rFonts w:cs="Arial" w:ascii="Arial" w:hAnsi="Arial"/>
          <w:iCs/>
          <w:sz w:val="22"/>
          <w:szCs w:val="22"/>
        </w:rPr>
        <w:t xml:space="preserve"> stavební úpravy bytového domu č. p. 760 a 761 na ulici Palackého spočívající v zateplení obvodového pláště kontaktním zateplovacím systémem včetně soklu. Oprava střechy s novou střešní krytinou, GO hromosvodů, nových AL vstupních dveří do domu a nových vnitřních dveří ze schodiště do sklepa. Předláždění zpevněných ploch ve dvoře domu včetně nových schránek a  stojanů na kola atd.</w:t>
      </w:r>
    </w:p>
    <w:p>
      <w:pPr>
        <w:pStyle w:val="Zkladntext2"/>
        <w:tabs>
          <w:tab w:val="clear" w:pos="720"/>
          <w:tab w:val="left" w:pos="4500" w:leader="none"/>
        </w:tabs>
        <w:spacing w:before="180" w:after="0"/>
        <w:jc w:val="both"/>
        <w:rPr>
          <w:rFonts w:ascii="Arial" w:hAnsi="Arial" w:cs="Arial"/>
          <w:sz w:val="22"/>
          <w:szCs w:val="22"/>
        </w:rPr>
      </w:pPr>
      <w:r>
        <w:rPr>
          <w:rFonts w:cs="Arial" w:ascii="Arial" w:hAnsi="Arial"/>
          <w:sz w:val="22"/>
          <w:szCs w:val="22"/>
        </w:rPr>
        <w:t xml:space="preserve">Podkladem pro zpracování nabídky veřejné zakázky je projektová dokumentace, kterou vypracoval Ing. Pavel Stoklasa, Projekt studio, výkaz výměr a technická specifikace a technické a uživatelské standardy stavby.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Součástí zpracování nabídky musí být mimo všechny definované činností vymezené projektovou dokumentací i následující práce, činnosti a povinnosti:</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Zajištění odborného vedení stavby a odpovědnosti za organizaci postupu prací, dodržování platných norem a příslušných technických předpisů a technických norem.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Na domě byl proveden ornitologickou společností průzkum, viz zpráva, která je přílohou ZD. Ze strany zadavatele bylo zajištěno zaslepení dutin a překrytí všech ventilačních otvorů od bytů (jednosměrné uzávěry). Vítězný uchazeč neprodleně po výstavbě lešení na kterékoliv straně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Realizaci kontaktního zateplovacího systému provede firma, která je oprávněná a způsobilá, s patřičnou certifikací.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Zajištění a provedení všech opatření organizačního a stavebně technologického charakteru k řádnému provedení díla.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Dodavatel si zajistí stálý dozor na stavbě, v domě zveřejní kontakty na zodpovědné osoby, které budou pověřeny k jednání s nájemníky.</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Před zahájením prací se pověřený zástupce zúčastní schůzky s nájemníky.</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Pro případný vstup do jednotlivých bytů dodavatel předloží harmonogram prací a po ukončení prací sepíše předávací protokol s nájemníkem.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e zadavatelem, TDI, BOZP a AD budou předem průběžně odsouhlasovány materiály a výrobky dodávané na stavbu včetně odsouhlasení výrobní dokumentace.</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Zajištění neomezeného a bezpečného přístupu k bytům v domě.</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Před zahájením prací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 xml:space="preserve">Zajištění ochrany životního prostředí (ochrana dřevin, zákaz spalování jakýkoliv látek).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Před zahájení prací je nutno zajistit vytyčení polohy veškerých podzemních vedení a prokazatelně seznámit své pracovníky s vytýčením a upozornit na případné odchylky od výkresové dokumentace.  Za jejich poškození nese dodavatel plnou zodpovědnost. Doložit zápisy z předání a převzetí od všech správců inženýrských sítí, které budou stavbou dotčeny (zápisem ve stavebním deníku nebo protokolem).</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Před předáním staveniště bude zadavatelem odsouhlasen postup prací a jejich harmonogram.</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Veškeré výluky el. energie a vody pro bytový dům způsobené stavební činností musí být minimalizovány, na co nejkratší dobu a předem a včas dodavatelem oznámeny nájemníkům.</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Pracovníci si zajistí nejnutnější zakrytí zařízení objektu z důvodu zaprášení, znečištění a poškození stavební činností. Po ukončení prací bude vždy prováděn úklid staveniště.</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Pracovníci budou dodržovat zákaz kouření v celém bytovém domě.</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Pracovníci budou prokazatelně (doloženo ve stavebním deníku) proškoleni a seznámeni s technologickými pokyny a aplikací materiálu, s respektováním pokynů pro dodržení a splnění záručních podmínek ze strany výrobce.</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Je nutno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Zajistit umístění výstražných tabulí upozorňujících na zákaz vstupu nepovolaným osobám do prostoru staveniště.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Zajištění a splnění podmínek vyplývajících ze stavebního povolení, vyjádření dotčených orgánů a organizací, správců sítí a stanovisek doložených v dokladové části zadávací dokumentace.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bylo provedeno v souladu s realizační PD a stavebním povolením ve dvou vyhotoveních v listinné podobě a jednou v el. podobě na CD nebo obdobném médiu. Předat návody k údržbě dodaných výrobků.</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Veškerou dokumentaci potřebnou pro kolaudační řízení, včetně stavebních výkresů se zaznamenanými změnami během realizace stavby musí být také předány v elektronické podobě na CD nebo obdobném mediu. Pokud stavebník takovým nástrojem disponuje, povede stavební deník v elektronické podobě.</w:t>
      </w:r>
    </w:p>
    <w:p>
      <w:pPr>
        <w:pStyle w:val="Normal"/>
        <w:tabs>
          <w:tab w:val="clear" w:pos="720"/>
          <w:tab w:val="left" w:pos="90" w:leader="none"/>
        </w:tabs>
        <w:spacing w:before="120" w:after="0"/>
        <w:jc w:val="both"/>
        <w:rPr>
          <w:rFonts w:ascii="Arial" w:hAnsi="Arial" w:cs="Arial"/>
          <w:iCs/>
          <w:sz w:val="22"/>
          <w:szCs w:val="22"/>
        </w:rPr>
      </w:pPr>
      <w:r>
        <w:rPr>
          <w:rFonts w:cs="Arial" w:ascii="Arial" w:hAnsi="Arial"/>
          <w:iCs/>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2"/>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 květen 2025</w:t>
      </w:r>
    </w:p>
    <w:p>
      <w:pPr>
        <w:pStyle w:val="ListParagraph"/>
        <w:numPr>
          <w:ilvl w:val="0"/>
          <w:numId w:val="2"/>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září 2025</w:t>
      </w:r>
    </w:p>
    <w:p>
      <w:pPr>
        <w:pStyle w:val="TextBody"/>
        <w:numPr>
          <w:ilvl w:val="0"/>
          <w:numId w:val="2"/>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17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2"/>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r>
        <w:rPr>
          <w:rFonts w:cs="Arial" w:ascii="Arial" w:hAnsi="Arial"/>
          <w:color w:val="000000"/>
          <w:sz w:val="22"/>
          <w:szCs w:val="22"/>
        </w:rPr>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 jedné</w:t>
      </w:r>
      <w:r>
        <w:rPr>
          <w:rFonts w:cs="Arial" w:ascii="Arial" w:hAnsi="Arial"/>
          <w:sz w:val="22"/>
          <w:szCs w:val="22"/>
        </w:rPr>
        <w:t xml:space="preserve"> listinné podobě a v elektronické podobě, odpovídající potřebě nového kolaudačního řízení, včetně digitalizovaných výkresů stavebních změn v příběhu realizace. Pokud firma takovým programem disponuje, záznamem elektronického stavebního deníku. Pokud ne, tak  klasický stavební deník </w:t>
      </w:r>
      <w:r>
        <w:rPr>
          <w:rFonts w:cs="Arial" w:ascii="Arial" w:hAnsi="Arial"/>
          <w:bCs/>
          <w:sz w:val="22"/>
          <w:szCs w:val="22"/>
        </w:rPr>
        <w:t>potvrzený zhotovitelem a doklady o ekologické likvidaci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iCs/>
          <w:sz w:val="22"/>
          <w:szCs w:val="22"/>
        </w:rPr>
      </w:pPr>
      <w:r>
        <w:rPr>
          <w:rFonts w:cs="Arial" w:ascii="Arial" w:hAnsi="Arial"/>
          <w:sz w:val="22"/>
          <w:szCs w:val="22"/>
        </w:rPr>
        <w:t xml:space="preserve">Místo plnění veřejné zakázky: bytový dům o dvou vchodech na </w:t>
      </w:r>
      <w:r>
        <w:rPr>
          <w:rFonts w:cs="Arial" w:ascii="Arial" w:hAnsi="Arial"/>
          <w:iCs/>
          <w:sz w:val="22"/>
          <w:szCs w:val="22"/>
        </w:rPr>
        <w:t>ulici Palackého č. p. 760 a 761 v Bohumíně, stojící na parcele číslo 1596 a 1593, k. ú. Nov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sz w:val="22"/>
          <w:szCs w:val="22"/>
        </w:rPr>
      </w:pPr>
      <w:r>
        <w:rPr>
          <w:rFonts w:cs="Arial" w:ascii="Arial" w:hAnsi="Arial"/>
          <w:color w:val="auto"/>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00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3"/>
        <w:gridCol w:w="2199"/>
        <w:gridCol w:w="1900"/>
        <w:gridCol w:w="2566"/>
      </w:tblGrid>
      <w:tr>
        <w:trPr>
          <w:tblHeader w:val="true"/>
        </w:trPr>
        <w:tc>
          <w:tcPr>
            <w:tcW w:w="334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199"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w:t>
            </w:r>
          </w:p>
        </w:tc>
        <w:tc>
          <w:tcPr>
            <w:tcW w:w="2566"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43" w:hRule="atLeast"/>
        </w:trPr>
        <w:tc>
          <w:tcPr>
            <w:tcW w:w="334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19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 Daňový doklad kromě fakturované ceny celkem v Kč bez DPH bude obsahovat textové pole, kde bude částka rozdělena na část investiční, opravy a ostatní náklady.</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al"/>
        <w:tabs>
          <w:tab w:val="clear" w:pos="720"/>
          <w:tab w:val="left" w:pos="4500" w:leader="none"/>
        </w:tabs>
        <w:spacing w:lineRule="atLeast" w:line="240" w:before="120" w:after="0"/>
        <w:jc w:val="both"/>
        <w:rPr>
          <w:rFonts w:ascii="Arial" w:hAnsi="Arial" w:cs="Arial"/>
          <w:kern w:val="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2.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2.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4.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2.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2.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3.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4.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3.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rPr>
          <w:rFonts w:ascii="Arial" w:hAnsi="Arial" w:cs="Arial"/>
          <w:sz w:val="22"/>
          <w:szCs w:val="22"/>
        </w:rPr>
      </w:pPr>
      <w:r>
        <w:rPr>
          <w:rFonts w:cs="Arial" w:ascii="Arial" w:hAnsi="Arial"/>
          <w:sz w:val="22"/>
          <w:szCs w:val="22"/>
        </w:rPr>
        <w:t>6.13.</w:t>
      </w:r>
      <w:r>
        <w:rPr/>
        <w:t xml:space="preserve">  </w:t>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 xml:space="preserve">- jeho platební nezpůsobilosti </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a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předá na konci stavby čestné prohlášení, že veškeré odpady vzniklé stavební činností byly ekologicky zlikvidovány.</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 1 vyhotoveních v listinné podobě, potvrzené zhotovitelem, stavebního deníku a dokladu o ekologické likvidaci odpadu vzniklého stavební činností zhotovitele. </w:t>
      </w:r>
      <w:r>
        <w:rPr>
          <w:rFonts w:cs="Arial" w:ascii="Arial" w:hAnsi="Arial"/>
          <w:sz w:val="22"/>
          <w:szCs w:val="22"/>
          <w:u w:val="single"/>
        </w:rPr>
        <w:t xml:space="preserve">Veškerou dokumentaci potřebnou pro nové kolaudační řízení, včetně stavebních výkresů se zaznamenanými změnami během realizace stavby musí být předány také </w:t>
      </w:r>
      <w:bookmarkStart w:id="0" w:name="_GoBack"/>
      <w:bookmarkEnd w:id="0"/>
      <w:r>
        <w:rPr>
          <w:rFonts w:cs="Arial" w:ascii="Arial" w:hAnsi="Arial"/>
          <w:sz w:val="22"/>
          <w:szCs w:val="22"/>
          <w:u w:val="single"/>
        </w:rPr>
        <w:t>v elektronické podobě na CD nebo obdobném mediu. Pokud stavebník takovým nástrojem disponuje, povede stavební deník v elektronické podobě</w:t>
      </w:r>
      <w:r>
        <w:rPr>
          <w:rFonts w:cs="Arial" w:ascii="Arial" w:hAnsi="Arial"/>
          <w:b/>
          <w:sz w:val="22"/>
          <w:szCs w:val="22"/>
        </w:rPr>
        <w:t xml:space="preserve">. </w:t>
      </w:r>
      <w:r>
        <w:rPr>
          <w:rFonts w:cs="Arial" w:ascii="Arial" w:hAnsi="Arial"/>
          <w:sz w:val="22"/>
          <w:szCs w:val="22"/>
        </w:rPr>
        <w:t>Pokud elektronickým stavebním deníkem nedisponuje, bude deník předán v papírov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zveřejněním v registru smluv.</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 xml:space="preserve">     </w:t>
        <w:tab/>
        <w:tab/>
        <w:t xml:space="preserve">            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Lumír Macura,</w:t>
      </w:r>
    </w:p>
    <w:p>
      <w:pPr>
        <w:pStyle w:val="Zkladntext"/>
        <w:spacing w:lineRule="auto" w:line="24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a761df"/>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7895F-5C74-47F6-9145-5C2070ED8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ages>11</Pages>
  <Words>6054</Words>
  <Characters>35721</Characters>
  <CharactersWithSpaces>4169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Veličková Michaela</dc:creator>
  <dc:description/>
  <dc:language>en-US</dc:language>
  <cp:lastModifiedBy>Kolařík Zdeněk</cp:lastModifiedBy>
  <cp:lastPrinted>2022-01-18T11:43:00Z</cp:lastPrinted>
  <dcterms:modified xsi:type="dcterms:W3CDTF">2025-01-28T12:24:00Z</dcterms:modified>
  <cp:revision>3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