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konstrukce rozvodů vody, odpadního potrubí splaškové a dešťové kanalizace v bytovém domě na ul. Svatopluka Čecha 1093 v Bohumíně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 </w:t>
      </w:r>
      <w:r>
        <w:rPr>
          <w:rFonts w:eastAsia="Times New Roman" w:cs="Arial" w:ascii="Arial" w:hAnsi="Arial"/>
          <w:sz w:val="22"/>
          <w:szCs w:val="22"/>
        </w:rPr>
        <w:t>Název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Adresa</w:t>
        <w:tab/>
        <w:t>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Pověřený zástupce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 xml:space="preserve">Kontaktní osoba pro tuto zakázku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 xml:space="preserve">Telefon:    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>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D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E-mail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>Bankovní spojení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 xml:space="preserve">malý / střední / velký podnik  </w:t>
      </w:r>
      <w:r>
        <w:rPr>
          <w:rFonts w:eastAsia="Times New Roman" w:ascii="Arial" w:hAnsi="Arial"/>
          <w:i/>
          <w:sz w:val="22"/>
          <w:szCs w:val="22"/>
        </w:rPr>
        <w:t>(nehodící se škrtněte)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ab/>
        <w:tab/>
        <w:t>Výpis z O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 ŽR:</w:t>
        <w:tab/>
        <w:tab/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  <w:trHeight w:val="582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12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993ad9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3C5D358B-EBEA-483A-ACF1-59C1BA8BA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7:00Z</dcterms:created>
  <dc:creator>Jana Slívová</dc:creator>
  <dc:description/>
  <dc:language>en-US</dc:language>
  <cp:lastModifiedBy>Kolařík Zdeněk</cp:lastModifiedBy>
  <cp:lastPrinted>1899-12-31T23:00:00Z</cp:lastPrinted>
  <dcterms:modified xsi:type="dcterms:W3CDTF">2024-12-16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