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mezování výskytu jmelí bílého v Bohumíně II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služeb pro zemědělství, zahradnictví, rybnikářství, lesnictví a myslivost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ifikátu ČCT – Český certifikovaný arborista nebo ETW – European tree worke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12660" cy="10283825"/>
              <wp:effectExtent l="8255" t="8890" r="8255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2680" cy="10283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9.75pt;margin-top:45.85pt;width:575.75pt;height:809.7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  <w:drawing>
        <wp:inline distT="0" distB="0" distL="0" distR="0">
          <wp:extent cx="3021330" cy="779145"/>
          <wp:effectExtent l="0" t="0" r="0" b="0"/>
          <wp:docPr id="2" name="Obrázek 1" descr="Spolufinancováno Evropskou unií Barevné 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polufinancováno Evropskou unií Barevné 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693AEE-F379-4133-969F-9FC7AED56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94</Words>
  <Characters>5277</Characters>
  <CharactersWithSpaces>61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3:00Z</dcterms:created>
  <dc:creator>Břetislav Dvorský</dc:creator>
  <dc:description/>
  <dc:language>en-US</dc:language>
  <cp:lastModifiedBy>Pecháčková Eliška</cp:lastModifiedBy>
  <cp:lastPrinted>2019-03-04T14:32:00Z</cp:lastPrinted>
  <dcterms:modified xsi:type="dcterms:W3CDTF">2024-12-12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