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bottomFromText="0" w:horzAnchor="text" w:leftFromText="141" w:rightFromText="141" w:tblpX="0" w:tblpY="1" w:topFromText="0" w:vertAnchor="text"/>
        <w:tblW w:w="105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9"/>
        <w:gridCol w:w="2125"/>
        <w:gridCol w:w="1055"/>
        <w:gridCol w:w="121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ní zadávána dle zákona č. 134/2016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b., o zadávání veřejných zakázek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perativní leasing vozidel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humínská městská nemocnice, a.s.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vlik@nembo.cz</w:t>
              </w:r>
            </w:hyperlink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78002494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88073508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05185984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972829200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944955210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27600910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97020618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operativní leasing 7 automobilů v rámci Veřejné zakázky „Operativní leasing vozidel“, v CZK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za operativní leasing 7 automobilů s minimálními specifikacemi dle přílohy 4.1-4.5. a za podmínek stanovených Rámcovou dohodou a Specifikací rozsahu služeb operativního leasingu v rámci Veřejné zakázky „Operativní leasing vozidel“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22020659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64040822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90432888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81607266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40491771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br w:type="textWrapping" w:clear="all"/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03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@nemb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8D1F0D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8D1F0D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8D1F0D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8D1F0D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8D1F0D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8D1F0D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8D1F0D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8D1F0D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8D1F0D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8D1F0D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8D1F0D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8D1F0D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0C65F1"/>
    <w:rsid w:val="001F4EFD"/>
    <w:rsid w:val="003B4FA6"/>
    <w:rsid w:val="004552EC"/>
    <w:rsid w:val="006800D6"/>
    <w:rsid w:val="008A480B"/>
    <w:rsid w:val="008D1F0D"/>
    <w:rsid w:val="00A86FF1"/>
    <w:rsid w:val="00A979B4"/>
    <w:rsid w:val="00AE2FE3"/>
    <w:rsid w:val="00BC71F5"/>
    <w:rsid w:val="00C646AC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57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4-11-25T13:25:00Z</dcterms:modified>
  <cp:revision>1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