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3 Minimální požadavky servisní smlouv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(Objednatel) stanovuje minimální požadavky na servisní smlouvu (SLA). Dodavatelé musí níže uvedené požadavky bezvýhradně zapracovat do vlastního návrhu servisní smlouvy. Žádné ustanovení nesmí níže uvedené požadavky omezovat či rušit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nimální požadav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ební podmínky: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- Je-li prodávající plátcem DPH, podkladem pro úhradu kupní ceny bude faktura, která bude mít náležitosti daňového dokladu dle zákona o DPH a náležitosti stanovené dalšími obecně závaznými právními předpisy. Není-li prodávající plátcem DPH, podkladem pro úhradu kupní ceny bude faktura, která bude mít náležitosti účetního dokladu dle zákona č. 563/1991 Sb., o účetnictví, ve znění pozdějších předpisů a náležitosti stanovené dalšími obecně závaznými právními předpisy. Faktura musí dále obsahovat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a) číslo a datum vystavení faktury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b) název předmětu plně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c) číslo smlouvy a datum jejího uzavření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d) předmět smlouvy, jeho přesnou specifikaci (nestačí odkaz na číslo smlouvy)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e) označení banky a číslo účtu, na který musí být zaplaceno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f) lhůta splatnosti faktury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h) označení osoby, která fakturu vyhotovila, včetně jejího podpisu a kontaktního telefonu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i) IČO objednatele, DIČ není uvedeno, jelikož objednatel u plnění nevystupuje jako osoba povinná k dani, a IČO a DIČ zhotovitele, jejich přesné názvy a sídlo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j) ostatní náležitosti dle daňových předpis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Lhůta splatnosti jednotlivých faktur je dohodou stanovena na 30 kalendářních dnů ode dne jejich doručení objednatel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Nebude-li jakákoliv faktura obsahovat některou povinnou nebo dohodnutou náležitost nebo bude-li chybně vyúčtována cena nebo DPH, je objednatel oprávněn tuto fakturu před uplynutím lhůty splatnosti bez zaplacení vrátit poskytovateli k provedení opravy s vyznačením důvodu vrácení. Poskytovatel provede opravu vystavením nové faktury. Vrácením vadné faktury poskytovateli přestává běžet původní lhůta splatnosti. Nová lhůta splatnosti běží ode dne prokazatelného doručení nové faktury.</w:t>
      </w:r>
    </w:p>
    <w:p>
      <w:pPr>
        <w:pStyle w:val="Normal"/>
        <w:rPr>
          <w:highlight w:val="none"/>
          <w:shd w:fill="auto" w:val="clear"/>
        </w:rPr>
      </w:pPr>
      <w:r>
        <w:rPr>
          <w:b w:val="false"/>
          <w:bCs w:val="false"/>
          <w:shd w:fill="auto" w:val="clear"/>
        </w:rPr>
        <w:t>- Zálohy na platby nejsou sjednány.</w:t>
      </w:r>
    </w:p>
    <w:p>
      <w:pPr>
        <w:pStyle w:val="Normal"/>
        <w:rPr>
          <w:highlight w:val="none"/>
          <w:shd w:fill="auto" w:val="clear"/>
        </w:rPr>
      </w:pPr>
      <w:r>
        <w:rPr>
          <w:b w:val="false"/>
          <w:bCs w:val="false"/>
          <w:shd w:fill="auto" w:val="clear"/>
        </w:rPr>
        <w:t>- Faktury budou vystavovány vždy za předchozí kalendářní čtvrtletí poskytování služb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hd w:fill="auto" w:val="clear"/>
        </w:rPr>
        <w:t>- Poskytovatel je oprávněn maximálně 1x ročně upravit cenu plnění za poskytované služby  s</w:t>
      </w:r>
      <w:r>
        <w:rPr>
          <w:b w:val="false"/>
          <w:bCs w:val="false"/>
        </w:rPr>
        <w:t xml:space="preserve"> respektováním těchto zásad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výpočtem bude určen index pro přepočet ceny plnění dle této smlouvy; index bude vypočítán na základě rozdílu míry inflace zveřejněné Českým statistickým úřadem (dále jen "ČSÚ") v předchozím ročním období, přičemž za roční míru inflace se považuje míra vyjádřená přírůstkem průměrného ročního indexu spotřebitelských cen uveřejněná pro příslušné roční období na webových stránkách ČSÚ, Inflace - druhy, definice, tabulky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 xml:space="preserve">pokud bude roční výše inflace do 10 % pak se navyšuje o tuto hodnotu a bude-li nad 10 % tak o 10 % + polovina výše inflace nad tuto hodnot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Dodavatel nejpozději do 30.3. daného roku písemně informuje Objednatele o úpravě ceny podle výše uvedených zásad. Písemné oznámení může být provedeno i prostřednictvím e-mailu zaslaného odpovědným pracovníkům Objednatele, zpráva musí obsahovat minimálně stanovený určený roční index a přepočtenou (novou) cenu plně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Objednatel je oprávněn do 10 (slovy: deseti) pracovních dnů ode dne doručení písemného oznámení o úpravě ceny, tento výpočet písemnou formou rozporovat a požadovat úpravu výpoč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>Po uplynutí lhůty 10 (slovy: deseti) pracovních dnů je písemné oznámení považováno za akceptované a Poskytovatel je oprávněn fakturovat nově vypočtenou cenu plně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• </w:t>
      </w:r>
      <w:r>
        <w:rPr>
          <w:b w:val="false"/>
          <w:bCs w:val="false"/>
        </w:rPr>
        <w:t xml:space="preserve">Tato inflační doložka bude uplatněna Poskytovatelem poprvé pro úpravu ceny na rok 2026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lační doložka se uplatní vždy od začátku příslušného kalendářního roku a nejblíže následující splatná cena plnění bude zahrnovat i úpravy ceny za předcházející plnění od počátku příslušného kalendářního roku, ve kterém se inflační doložka aplik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kční ujednání:</w:t>
      </w:r>
    </w:p>
    <w:p>
      <w:pPr>
        <w:pStyle w:val="Normal"/>
        <w:rPr>
          <w:color w:val="auto"/>
        </w:rPr>
      </w:pPr>
      <w:r>
        <w:rPr>
          <w:b w:val="false"/>
          <w:bCs w:val="false"/>
          <w:color w:val="auto"/>
        </w:rPr>
        <w:t>- za nedodržení termínu poskytování služby 2.000 Kč  za každý i započatý den prodlení za každý případ</w:t>
      </w:r>
    </w:p>
    <w:p>
      <w:pPr>
        <w:pStyle w:val="Normal"/>
        <w:rPr>
          <w:color w:val="auto"/>
        </w:rPr>
      </w:pPr>
      <w:r>
        <w:rPr>
          <w:b w:val="false"/>
          <w:bCs w:val="false"/>
          <w:color w:val="auto"/>
        </w:rPr>
        <w:t>- za nezapočetí řešení (nedodržení reakční doby) úrovně závady V1 sankci 2.000 Kč za každý započatý den a úrovně závady V2 sankci 1.000 Kč za každý započatý 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toupení od smlouv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i nezahájení služby technické podpory od 1.4.202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Na základě dohody obou smluvních str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Objednatel má právo odstoupit od smlouvy, přičemž výpovědní lhůtě je v délce trvání 6 kalendářních měsíců a její běh započne prvým dnem kalendářního měsíce bezprostředně následujícím po měsíci, v němž byla doručena písemná výpověď smlouvy poskytovatel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bjednatel má právo odstoupit od smlouvy při nedodržení reakční doby nebo termínů pro zahájení oprav chyb, hlášených výhradně skrze oficiální Helpdesk dodavate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ůči majetku prodávajícího probíhá insolvenční řízení, v němž bylo vydáno rozhodnutí o úpadku, pokud to právní předpisy umožňuj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Insolvenční návrh na prodávajícího byl zamítnut, protože jeho majetek nepostačuje k úhradě nákladů insolvenčního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odávající je v likvid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a a povinnosti smluvních stra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a a povinnosti objednatel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Objednatel se zavazuje umožnit poskytovatele přístup k provoznímu prostředí, který je nezbytný pro plnění smlouvy, zajistit přístup pracovníkům poskytovatele do objektů a k pracovištím a poskytnout a vytvořit poskytovateli odpovídající pracovní podmínky pro poskytování služeb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) Objednatel určí odpovědné osoby a vyhradí potřebné časové kapacity těchto osob pro součinnost s poskytováním služeb poskytovatel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Objednatel se vyjádří písemně k předkládaným materiálům poskytovatelem nejpozději do 3 pracovních dnů od jejich obdržení, pokud není dohodnuto jina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a a povinnosti Zhotovitel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Poskytovatel se zavazuje informovat objednatele o postupu prac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) Poskytovatel se zavazuje konzultovat řešení v průběhu poskytování služeb na požádání objednatele. Nejpozději do 3 pracovních dnů od písemného vyzvání k projednání řešení poskytovatel zorganizuje toto projednání a zajistí účast svých odpovědných pracovník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Poskytovatel se zavazuje písemně se vyjádřit k předkládaným materiálům objednatele nejpozději do 3 pracovních dnů od jejich obdržení, pokud není dohodnuto jina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) Poskytovatel zajistí potřebný počet pracovníků s kvalifikací potřebnou pro realizaci předmětu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ana informací a osobních údajů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i poskytování služeb se poskytovatel vyvaruje toho, aby jakkoli přišel do styku s osobními údaji, kterých je objednatel správ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ruční podmínk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áruka za jakost produktů, které jsou materiální povahy min. 24 měsíců od jejich převzetí objednatel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áruka za jakost dodaného software či jeho aktualizace min. 12 měsíců od jeho uvedení do rutinního provoz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áruka za jakost služeb 30 kalendářních dnů od jejich převzetí objednatelem. </w:t>
      </w:r>
    </w:p>
    <w:p>
      <w:pPr>
        <w:pStyle w:val="Normal"/>
        <w:rPr>
          <w:rFonts w:ascii="Verdana" w:hAnsi="Verdana" w:cs="Arial"/>
          <w:bCs/>
          <w:szCs w:val="20"/>
          <w:lang w:val="cs-CZ"/>
        </w:rPr>
      </w:pPr>
      <w:r>
        <w:rPr>
          <w:rFonts w:cs="Arial" w:ascii="Verdana" w:hAnsi="Verdana"/>
          <w:bCs/>
          <w:szCs w:val="20"/>
          <w:lang w:val="cs-CZ"/>
        </w:rPr>
      </w:r>
    </w:p>
    <w:p>
      <w:pPr>
        <w:pStyle w:val="ZD2rove"/>
        <w:widowControl w:val="false"/>
        <w:numPr>
          <w:ilvl w:val="0"/>
          <w:numId w:val="0"/>
        </w:numPr>
        <w:ind w:left="0" w:hanging="0"/>
        <w:rPr>
          <w:rFonts w:ascii="Verdana" w:hAnsi="Verdana" w:cs="Arial"/>
          <w:bCs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2roveChar" w:customStyle="1">
    <w:name w:val="ZD 2. úroveň Char"/>
    <w:link w:val="ZD2rove"/>
    <w:qFormat/>
    <w:rsid w:val="00a820b2"/>
    <w:rPr>
      <w:rFonts w:ascii="Tahoma" w:hAnsi="Tahoma" w:eastAsia="Calibri" w:cs="Times New Roman"/>
      <w:kern w:val="0"/>
      <w:sz w:val="20"/>
      <w:lang w:val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Dlnek" w:customStyle="1">
    <w:name w:val="ZD článek"/>
    <w:basedOn w:val="Normal"/>
    <w:qFormat/>
    <w:rsid w:val="00a820b2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imes New Roman"/>
      <w:b/>
      <w:caps/>
      <w:kern w:val="0"/>
      <w:sz w:val="20"/>
      <w:lang w:val="x-none"/>
      <w14:ligatures w14:val="none"/>
    </w:rPr>
  </w:style>
  <w:style w:type="paragraph" w:styleId="ZD2rove" w:customStyle="1">
    <w:name w:val="ZD 2. úroveň"/>
    <w:basedOn w:val="Normal"/>
    <w:link w:val="ZD2roveChar"/>
    <w:qFormat/>
    <w:rsid w:val="00a820b2"/>
    <w:pPr>
      <w:numPr>
        <w:ilvl w:val="1"/>
        <w:numId w:val="1"/>
      </w:numPr>
      <w:spacing w:lineRule="auto" w:line="240" w:before="120" w:after="0"/>
      <w:jc w:val="both"/>
    </w:pPr>
    <w:rPr>
      <w:rFonts w:ascii="Tahoma" w:hAnsi="Tahoma" w:eastAsia="Calibri" w:cs="Times New Roman"/>
      <w:kern w:val="0"/>
      <w:sz w:val="20"/>
      <w:lang w:val="x-none"/>
      <w14:ligatures w14:val="none"/>
    </w:rPr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08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948</Words>
  <Characters>5722</Characters>
  <CharactersWithSpaces>672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27:00Z</dcterms:created>
  <dc:creator>Jiří Zapletal</dc:creator>
  <dc:description/>
  <dc:language>cs-CZ</dc:language>
  <cp:lastModifiedBy/>
  <dcterms:modified xsi:type="dcterms:W3CDTF">2024-10-02T18:24:0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