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B7B7B" w:themeColor="accent3" w:themeShade="bf"/>
        </w:rPr>
      </w:pPr>
      <w:r>
        <w:drawing>
          <wp:anchor behindDoc="0" distT="90170" distB="90170" distL="90170" distR="90170" simplePos="0" locked="0" layoutInCell="0" allowOverlap="1" relativeHeight="2">
            <wp:simplePos x="0" y="0"/>
            <wp:positionH relativeFrom="page">
              <wp:posOffset>872490</wp:posOffset>
            </wp:positionH>
            <wp:positionV relativeFrom="page">
              <wp:posOffset>725805</wp:posOffset>
            </wp:positionV>
            <wp:extent cx="951865" cy="11328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6985</wp:posOffset>
            </wp:positionV>
            <wp:extent cx="1677670" cy="467995"/>
            <wp:effectExtent l="0" t="0" r="0" b="0"/>
            <wp:wrapTight wrapText="bothSides">
              <wp:wrapPolygon edited="0">
                <wp:start x="-7" y="0"/>
                <wp:lineTo x="-7" y="21098"/>
                <wp:lineTo x="21342" y="21098"/>
                <wp:lineTo x="21342" y="0"/>
                <wp:lineTo x="-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8"/>
          <w:szCs w:val="48"/>
        </w:rPr>
        <w:t>Město Bohumín</w:t>
      </w:r>
      <w:r>
        <w:rPr>
          <w:rFonts w:cs="Arial" w:ascii="Arial" w:hAnsi="Arial"/>
          <w:color w:val="7B7B7B" w:themeColor="accent3" w:themeShade="bf"/>
        </w:rPr>
        <w:t xml:space="preserve"> </w:t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color w:val="7B7B7B" w:themeColor="accent3" w:themeShade="bf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střešky na odpadové kontejnery“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spacing w:before="0" w:after="12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1. Uchazeč:</w:t>
      </w:r>
    </w:p>
    <w:p>
      <w:pPr>
        <w:pStyle w:val="Import19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Import19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</w:t>
      </w:r>
    </w:p>
    <w:p>
      <w:pPr>
        <w:pStyle w:val="Import35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</w:t>
      </w:r>
    </w:p>
    <w:p>
      <w:pPr>
        <w:pStyle w:val="Import35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</w:t>
      </w:r>
    </w:p>
    <w:p>
      <w:pPr>
        <w:pStyle w:val="Import35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                                           e-mail:</w:t>
      </w:r>
    </w:p>
    <w:p>
      <w:pPr>
        <w:pStyle w:val="Import35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O:</w:t>
        <w:tab/>
        <w:t xml:space="preserve">                              DIČ:</w:t>
      </w:r>
      <w:bookmarkStart w:id="0" w:name="_GoBack"/>
      <w:bookmarkEnd w:id="0"/>
    </w:p>
    <w:p>
      <w:pPr>
        <w:pStyle w:val="Import19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</w:t>
      </w:r>
    </w:p>
    <w:p>
      <w:pPr>
        <w:pStyle w:val="Import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ová nabídk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tanoví nabídkovou cenu jako nejvýše přípustnou celkovou cenu za celý vymezený předmět veřejné zakázky. Cena zahrnuje veškeré náklady související s dodávkou zboží, jeho dopravou do místa plnění a montáž.</w:t>
      </w:r>
    </w:p>
    <w:p>
      <w:pPr>
        <w:pStyle w:val="ListParagraph"/>
        <w:ind w:left="0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) Dodávka a instalace 10 ks přístřešků pro odpadové kontejnery včetně dopravy a montáž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3291"/>
        <w:gridCol w:w="329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bídková cena v Kč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še DPH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celkem vč. DPH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část B) Dodávka a instalace 11 ks přístřešků pro odpadové kontejnery včetně dopravy a montáž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3291"/>
        <w:gridCol w:w="329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bídková cena v Kč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še DPH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celkem vč. DPH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um</w:t>
        <w:tab/>
        <w:t xml:space="preserve">                                                           razítko a podpis statutárního zástupce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c4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eb3c4d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eb3c4d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eb3c4d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eb3c4d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eb3c4d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eb3c4d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eb3c4d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link w:val="Zhlav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d508f9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8f9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6:00Z</dcterms:created>
  <dc:creator>Šmídová Miroslava</dc:creator>
  <dc:description/>
  <dc:language>en-US</dc:language>
  <cp:lastModifiedBy>Ševčíková Lenka</cp:lastModifiedBy>
  <dcterms:modified xsi:type="dcterms:W3CDTF">2024-09-30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