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13214511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ČESTNÉ PROHLÁŠENÍ DODAVATELE O  NEEXISTENCI STŘETU Z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sz w:val="36"/>
          <w:szCs w:val="36"/>
          <w:u w:val="single"/>
        </w:rPr>
        <w:t>Malý univerzální stroj 2024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/>
        <w:t xml:space="preserve">Dodavatel tímto čestně prohlašuje, že 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/>
      </w:pPr>
      <w:r>
        <w:rPr/>
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7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0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4-07-24T06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