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63135928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>Malý univerzální stroj 2024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je vázán celým obsahem své nabídky na zakázku s názvem:  materiál na akci „Malý univerzální stroj, 2024“, a to po celou dobu běhu zadávací lhůty a to do 30. listopadu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2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4-07-24T06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