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jovací stezka u Vrbického jezera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</w:t>
      </w:r>
      <w:r>
        <w:rPr>
          <w:rFonts w:cs="Arial" w:ascii="Arial" w:hAnsi="Arial"/>
          <w:bCs/>
          <w:sz w:val="22"/>
          <w:szCs w:val="22"/>
        </w:rPr>
        <w:t>dopravní stavby nebo pozemní stavb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ABFAD7-F8FE-40FB-A941-C62066A93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8</Words>
  <Characters>5419</Characters>
  <CharactersWithSpaces>632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4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24-07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