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2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Realizace mostu ev. č. 03-11-02 na ul. Trnková, Bohumí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most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a inženýrské konstrukce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2" w:customStyle="1">
    <w:name w:val="Normální~~"/>
    <w:basedOn w:val="Normal"/>
    <w:qFormat/>
    <w:rsid w:val="001249ea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1E9EF-CADC-40F7-BD2A-26537E112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3</Pages>
  <Words>927</Words>
  <Characters>5474</Characters>
  <CharactersWithSpaces>638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4-06-04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