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Protokol o zjištění, posouzení a hodnocení nabíd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Zadavate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ínská městská nemocni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ská 207, Starý Bohumí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81 Bohumí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6834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 : MUDr. Svatoplukem Němečkem, MBA, předsedou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Ing. Petrou Tomanovou, Ph.D., MBA, místopředsedou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Igorem Bruzlem, členem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ázev zakázky: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„</w:t>
            </w:r>
            <w:r>
              <w:rPr>
                <w:rFonts w:cs="Arial" w:ascii="Arial" w:hAnsi="Arial"/>
                <w:b/>
                <w:bCs/>
                <w:iCs/>
              </w:rPr>
              <w:t>Nábytek pro chirurgické oddělení Bohumínské městské nemocnice, a.s.“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atum a čas zahájení posuzování a hodnocení nabídek: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20.05.2024        09:00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Přítomné osoby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seda komise:               MUDr. Tomáš Mrázek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lenové:                             Jiří Pavlík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Ing. David Otruba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znam doručených nabídek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 1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NTERDEKOR HP s.r.o.           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25367498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 2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tolařství MADA s.r.o.           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14442418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3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rtspect, a.s.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28123395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 4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VISTA Craft, s.r.o.</w:t>
              <w:tab/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47973749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 5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lugosz s.r.o.</w:t>
              <w:tab/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14062020</w:t>
              <w:tab/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 6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AMBRA - Group, s.r.o.            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25379887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 7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EBAUER NETWORK s.r.o.</w:t>
              <w:tab/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17810108</w:t>
              <w:tab/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 8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ruhlářství JPS s.r.o.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25273655</w:t>
              <w:tab/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 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UENO design s.r.o.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ČO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07957441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Prohlášení přítomných osob o jejich nepodjatosti a mlčenlivosti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íže uvedené osoby čestně prohlašují, že nejsou ve vztahu k zakázce a účastníkům podjaté, nemají osobní zájem na zadání zakázky konkrétnímu účastníky a budou zachovávat mlčenlivost o skutečnostech, které se dozvědí v průběhu posouzení a hodnocení nabídek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Jméno, příjmení a podpis</w:t>
            </w:r>
          </w:p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MUDr. Tomáš Mrázek                                                             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Jiří Pavlík                                                                                 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Ing. David Otruba                                                                    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dnotící kritéria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Kritérium -  nejnižší nabídková ce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i hodnocení ceny je, při zohlednění zásad odpovědného zadávání, rozhodná její celková výše bez DPH, která bude uvedená v krycím listu a přílohách č.2 Smlouva a č.6 .Vybavení nábytkovými prvky – výkaz prvků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řadí úspěšnosti jednotlivých nabídek je stanoveno tak, že jako nejúspěšnější bude vyhlášena nabídka, která dosáhla nejnižší nabídkové ceny, za předpokladu, že byla splněny všechny kvalifikační předpoklady, a doplněny dokumenty a rozpočet (Příloha č. 6) uveřejněný ve výzvě z 16.04.202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souzení nabídek: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a č. 1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TERDEKOR HP s.r.o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ČO 25367498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ínská 148/61, Horní Těrlicko, 735 42 Těrlicko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bez DPH: </w:t>
            </w:r>
            <w:r>
              <w:rPr/>
              <w:t xml:space="preserve">604 117 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vč. DPH: </w:t>
            </w:r>
            <w:r>
              <w:rPr/>
              <w:t xml:space="preserve">730 981,57 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ořadí v hodnocení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plnila zadávací podmínky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i/>
                <w:iCs/>
                <w:strike/>
                <w:sz w:val="20"/>
                <w:szCs w:val="20"/>
              </w:rPr>
              <w:t>/NE/Účastník vyzván k doplnění/objasnění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2 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olařství MADA s.r.o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ČO 14442418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ahradách 89, Orlová, 735 14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bez DPH: 572 520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. DPH: 692 749,20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ořadí v hodnocení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plnila zadávací podmínky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i/>
                <w:iCs/>
                <w:strike/>
                <w:sz w:val="20"/>
                <w:szCs w:val="20"/>
              </w:rPr>
              <w:t>/NE/Účastník vyzván k doplnění/objasnění</w:t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a č.3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rtspect, a.s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ČO 28123395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lynárny 121/31, Praha 4, 140 00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bez DPH: 699 148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. DPH: 845 969,08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ořadí v hodnocení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plnila zadávací podmínky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i/>
                <w:iCs/>
                <w:strike/>
                <w:sz w:val="20"/>
                <w:szCs w:val="20"/>
              </w:rPr>
              <w:t>/NE/Účastník vyzván k doplnění/objasnění</w:t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a č.4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VISTA Craft s.r.o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ČO 571412253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větna 870, 755 01 Vsetín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bez DPH: 773 952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. DPH: 936 481,92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ořadí v hodnocení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plnila zadávací podmínky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i/>
                <w:iCs/>
                <w:strike/>
                <w:sz w:val="20"/>
                <w:szCs w:val="20"/>
              </w:rPr>
              <w:t>/NE/Účastník vyzván k doplnění/objasnění</w:t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5 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lugosz s.r.o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ČO 14062020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movská 624/11, Ostrava Kunčičky, 718 00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bez DPH: 501 740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. DPH: 607 105,40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ořadí v hodnocení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plnila zadávací podmínky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i/>
                <w:iCs/>
                <w:strike/>
                <w:sz w:val="20"/>
                <w:szCs w:val="20"/>
              </w:rPr>
              <w:t>/NE/Účastník vyzván k doplnění/objasnění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a č.6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BRA - Group, s.r.o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ČO 25379887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ní 1094, Frýdek, 738 01 Frýdek-Místek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bez DPH: 656 997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. DPH: 794 966,37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ořadí v hodnocení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plnila zadávací podmínky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i/>
                <w:iCs/>
                <w:strike/>
                <w:sz w:val="20"/>
                <w:szCs w:val="20"/>
              </w:rPr>
              <w:t>/NE/Účastník vyzván k doplnění/objasnění</w:t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7 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EBAUER NETWORK s.r.o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ČO 17810108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še Janáčka 779/13, Město Albrechtice, 793 95 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bez DPH: 687 262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. DPH: 823 937,40 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ořadí v hodnocení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plnila zadávací podmínky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i/>
                <w:iCs/>
                <w:strike/>
                <w:sz w:val="20"/>
                <w:szCs w:val="20"/>
              </w:rPr>
              <w:t>/NE/Účastník vyzván k doplnění/objasnění</w:t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a č.8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ruhlářství JPS s.r.o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ČO 25273655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orové 69, 580 01 Havlíčkův Brod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bez DPH:  551 360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. DPH: 667 145,60 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ořadí v hodnocení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plnila zadávací podmínky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i/>
                <w:iCs/>
                <w:strike/>
                <w:sz w:val="20"/>
                <w:szCs w:val="20"/>
              </w:rPr>
              <w:t>/NE/Účastník vyzván k doplnění/objasnění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č.9 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UENO design s.r.o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ČO 07957441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aská 1233/3, Ostrava – Zábřeh, 700 30 </w:t>
            </w:r>
          </w:p>
          <w:p>
            <w:pPr>
              <w:pStyle w:val="Normal"/>
              <w:widowControl w:val="false"/>
              <w:spacing w:lineRule="auto" w:line="276" w:before="0" w:after="40"/>
              <w:ind w:left="1418" w:hanging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bez DPH: </w:t>
            </w:r>
            <w:r>
              <w:rPr>
                <w:rFonts w:cs="Arial" w:ascii="Arial" w:hAnsi="Arial"/>
                <w:sz w:val="20"/>
                <w:szCs w:val="20"/>
              </w:rPr>
              <w:t>51727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. DPH: 625902,75  Kč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ořadí v hodnocení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eastAsia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plnila zadávací podmínky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i/>
                <w:iCs/>
                <w:strike/>
                <w:sz w:val="20"/>
                <w:szCs w:val="20"/>
              </w:rPr>
              <w:t>/NE/Účastník vyzván k doplnění/objasnění</w:t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znam účastníků vyzvaných k doplnění/objasnění nabídky, pokud byli vyzváni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kdo nebyl vyzván k doplnění</w:t>
            </w:r>
          </w:p>
          <w:p>
            <w:pPr>
              <w:pStyle w:val="Normal"/>
              <w:widowControl w:val="false"/>
              <w:spacing w:lineRule="auto" w:line="276" w:before="0" w:after="16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znam vyřazených nabídek, pokud byly nějaké nabídky vyřazeny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ikdo nebyl vyřazen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Výsledek hodnocení: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Vítězná nabídka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lugosz s.r.o., IČO 14062020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ratimovská 624/11, Ostrava Kunčičky, 718 00</w:t>
            </w:r>
          </w:p>
          <w:p>
            <w:pPr>
              <w:pStyle w:val="Normal"/>
              <w:widowControl w:val="false"/>
              <w:spacing w:lineRule="auto" w:line="276"/>
              <w:ind w:left="1418" w:hanging="14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bez DPH: 501 740 K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. DPH: 607 105,40 K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ávěr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odnotící komise doporučuje uzavření smlouvy se společností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lugosz s.r.o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Jména a podpisy osob, které provedly posouzení a hodnocení nabídek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MUDr. Tomáš Mrázek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Jiří Pavlík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Ing. David Otruba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34400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44009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f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778</Words>
  <Characters>4594</Characters>
  <CharactersWithSpaces>5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7:00Z</dcterms:created>
  <dc:creator>Zdeněk Navrátil</dc:creator>
  <dc:description/>
  <dc:language>en-US</dc:language>
  <cp:lastModifiedBy>Zdeněk Navrátil</cp:lastModifiedBy>
  <dcterms:modified xsi:type="dcterms:W3CDTF">2024-05-20T12:0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