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Výměna výtahu na poliklinice na ul. Čáslavská 1176, Bohumín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(datová schránka)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jekčním pracím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  <w:bookmarkStart w:id="0" w:name="_GoBack"/>
            <w:bookmarkEnd w:id="0"/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na výtahu na poliklinice na ul. Čáslavská 1176, Bohumí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spacing w:before="120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C251E919-2A70-4CF5-B255-317BB8650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Jana Slívová</dc:creator>
  <dc:description/>
  <dc:language>en-US</dc:language>
  <cp:lastModifiedBy>Ličková Eva</cp:lastModifiedBy>
  <cp:lastPrinted>1899-12-31T23:00:00Z</cp:lastPrinted>
  <dcterms:modified xsi:type="dcterms:W3CDTF">2024-04-15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