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>Výměna protipožárních dveří v poliklinice na ul. Čáslavská 1176, Bohumí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 xml:space="preserve">:  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Kontaktní osoba pro tuto zakázku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Telefon: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nternetová adresa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Datová schránka: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49"/>
        <w:gridCol w:w="2269"/>
        <w:gridCol w:w="2268"/>
        <w:gridCol w:w="2692"/>
      </w:tblGrid>
      <w:tr>
        <w:trPr>
          <w:tblHeader w:val="true"/>
          <w:trHeight w:val="4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% v 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 v Kč</w:t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na protipožárních dveří v poliklinice na ul. Čáslavská 1176, Bohumí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4A941A4-D0B0-47BD-A2E5-477EB9EFE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6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4-04-18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