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kce: </w:t>
      </w:r>
      <w:r>
        <w:rPr>
          <w:rFonts w:cs="Arial" w:ascii="Arial" w:hAnsi="Arial"/>
          <w:b/>
          <w:szCs w:val="24"/>
        </w:rPr>
        <w:t>Přechod pro chodce, křižovatka sil. č. I/67 + ul. Polní, Bohumí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Uchazeč: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.............................................................. Fax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stavebního objektu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26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085"/>
        <w:gridCol w:w="2354"/>
        <w:gridCol w:w="2287"/>
        <w:gridCol w:w="2537"/>
      </w:tblGrid>
      <w:tr>
        <w:trPr>
          <w:trHeight w:val="3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101 - Chodník s přechodem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 401 – SSZ 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Světelná signalizace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statutárního zástupce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19-01-09T09:33:00Z</cp:lastPrinted>
  <dcterms:modified xsi:type="dcterms:W3CDTF">2019-07-04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