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Nábytek pro chirurgické oddělení Bohumínské městské nemocnice, a.s.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66858500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33860276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99176996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96685459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82067292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99396339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51084941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877989253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11425470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66126875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97645587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pěti let před zveřejněním Výzvy k předložení nabídek, každá v minimální hodnotě 3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>
          <w:trHeight w:val="170" w:hRule="atLeast"/>
        </w:trPr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>
          <w:trHeight w:val="170" w:hRule="atLeast"/>
        </w:trPr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  <w:tab/>
        <w:tab/>
        <w:t>………………………………………………………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4553457B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4553457B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090CC9"/>
    <w:rsid w:val="00194B80"/>
    <w:rsid w:val="002A477F"/>
    <w:rsid w:val="00526F42"/>
    <w:rsid w:val="007D6624"/>
    <w:rsid w:val="008A63DC"/>
    <w:rsid w:val="008D38D2"/>
    <w:rsid w:val="00924AE1"/>
    <w:rsid w:val="00A979B4"/>
    <w:rsid w:val="00B8718E"/>
    <w:rsid w:val="00BC71F5"/>
    <w:rsid w:val="00D31C56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5</Words>
  <Characters>3631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37:00Z</dcterms:created>
  <dc:creator>Zdenda</dc:creator>
  <dc:description/>
  <dc:language>en-US</dc:language>
  <cp:lastModifiedBy>Zdeněk Navrátil</cp:lastModifiedBy>
  <cp:lastPrinted>2018-04-14T09:34:00Z</cp:lastPrinted>
  <dcterms:modified xsi:type="dcterms:W3CDTF">2024-03-16T10:3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