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i na dotaz č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požaduje v 06. Reagencie zadávací dokumentace Příloha č. 5 Parametry a další požadavky  vyšetření AT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yslí tím zadavatel vyšetření antitrombinu na bázi faktoru II – jež není ovlivněno hojně rozšířenými léky na bázi anti Xa?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Odpověď:</w:t>
      </w:r>
      <w:r>
        <w:rPr>
          <w:color w:val="FF0000"/>
        </w:rPr>
        <w:t xml:space="preserve">   Zadavatel trvá na původní formulaci – požaduje vyšetření AT III,  což je dostačující pro pracoviště našeho typu. (stanovení na bázi FII je vyžadováno u speciálních vrozených deficitů AT a mutací)</w:t>
      </w:r>
    </w:p>
    <w:p>
      <w:pPr>
        <w:pStyle w:val="Normal"/>
        <w:spacing w:before="0" w:after="0"/>
        <w:rPr/>
      </w:pPr>
      <w:r>
        <w:rPr/>
        <w:t>Požaduje zadavatel dohledatelnost detailů ke každému výsledk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de tedy o přesnou identifikaci použitých reagencií včetně jejich stáří, použití konkrétní kalibrační křivky, přiřazení konkrétní kontroly kvality k výsledku, stav teploty reagencií na palubě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 formulaci – je požadováno splnění požadavků, které klade norma ISO: 15189  - identifikace a dohledatelnost použitých reagencií, záloha primárních dat, databáze výsledků, dohledatelnost obsluhy analyzátoru</w:t>
      </w:r>
    </w:p>
    <w:p>
      <w:pPr>
        <w:pStyle w:val="Normal"/>
        <w:spacing w:before="0" w:after="0"/>
        <w:rPr/>
      </w:pPr>
      <w:r>
        <w:rPr/>
        <w:t>Zadavatel požaduje chlazený prostor reagenci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yslí tím zadavatel chlazení co nejpodobnější stavu lednice – tedy v rozsahu 4-12°C?</w:t>
      </w:r>
    </w:p>
    <w:p>
      <w:pPr>
        <w:pStyle w:val="Normal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m znění – chlazený prostor reagencií. (Teplota na palubě analyzátoru musí být taková, aby byla dodržena stabilita právě používaných reagencií na palubě a tím byl dodržen garantovaný počet vyšetření u dané metody v deklarované kvalitě.)</w:t>
      </w:r>
    </w:p>
    <w:p>
      <w:pPr>
        <w:pStyle w:val="Normal"/>
        <w:spacing w:before="0" w:after="0"/>
        <w:jc w:val="both"/>
        <w:rPr/>
      </w:pPr>
      <w:r>
        <w:rPr/>
        <w:t>Zadavatel požaduje detekci nedostatečného naplnění zkumavky vzorkem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Jak bude zadavatel detekovat vzorky, jež mají vyšší než předepsaný obsah? (například při samovolném náběru do vzorkové zkumavky) – i zde je nesprávný poměr mezi citrátem a vzorkem – což ovlivňuje koagulační detekci a může vykazovat falešně negativní výsledky, což je pro pacienta nebezpečnější, než falešně pozitivní výsledek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ožaduje zadavatel detekci správného objemu vzorku z pohledu nedostatečného i nadměrného naplnění zkumavky?</w:t>
      </w:r>
    </w:p>
    <w:p>
      <w:pPr>
        <w:pStyle w:val="Normal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m požadavku – Detekce nedostatečného naplnění odběrové nádobky vzorkem,</w:t>
      </w:r>
    </w:p>
    <w:p>
      <w:pPr>
        <w:pStyle w:val="Normal"/>
        <w:spacing w:before="0" w:after="0"/>
        <w:rPr/>
      </w:pPr>
      <w:r>
        <w:rPr/>
        <w:t xml:space="preserve">Zadavatel uvádí jako jediné kritérium ekonomickou výhodnost. Požaduje zadavatel tedy ekonomické fungování požadovaného analyzátoru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ulový odpad nevyužitých reakčních kyvet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kloněné pozice pro reagencie pro minimalizaci mrtvého objemu a současné použití originálních kódovaných lahviček (v rámci požadavku na automatickou identifikaci reagencií)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užití destilované vody jako primárního promývacího roztoku z důvodu ekonomického a zároveň nezávislosti pro případ výpadku na straně dodavatele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tevřený systém pro možnost aplikace reagencií třetích stran pro případ výpadku na straně dodavatele?</w:t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 formulaci – Jediným hodnotícím kritériem je ekonomická výhodnost nabídek, kterou je pro zadavatele nejnižší nabídková cena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davatel požaduje jeden koagulometr. Hematologická laboratoř pracuje v režimu 24 hodin denně/ 7 dnů v týdnu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eměl by být požadavek ne servis ve stejném režimu, jako pracuje laboratoř 24 hod. denně/7 dnů v týdnu ?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e stejného důvodu v rámci zabezpečení nepřetržitého provozu by měl vzniknout i požadavek na dostatečné množství česky mluvících servisních techniků s certifikací k nabízenému analyzátoru pro případné poruchy v době dovolených, nemocí, zástupů? (min. 6? v ČR)</w:t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o definuje požadavkem na dostupnost servisu, viz.  Smlouva o výpůjč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dal do zadávací dokumentace bod o jednoduché denní údržbě s upozorněním na její proveden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padá do tohoto bodu i požadavek na minimalizaci denní údržby s ohledem na co nejnižší přerušování analýzy vzorků?</w:t>
      </w:r>
    </w:p>
    <w:p>
      <w:pPr>
        <w:pStyle w:val="Normal"/>
        <w:rPr>
          <w:i/>
          <w:i/>
        </w:rPr>
      </w:pPr>
      <w:r>
        <w:rPr>
          <w:i/>
        </w:rPr>
        <w:t>Bude zadavatel preferovat elektronický deník údržby pro jednoduchost, dohledatelnost a bez nutnosti vést deník separátně a tím zatěžovat obsluhu?</w:t>
      </w:r>
    </w:p>
    <w:p>
      <w:pPr>
        <w:pStyle w:val="Normal"/>
        <w:rPr>
          <w:i/>
          <w:i/>
        </w:rPr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 formulaci – Jednoduchá denní údržba s upozornění na její provedení.</w:t>
      </w:r>
    </w:p>
    <w:p>
      <w:pPr>
        <w:pStyle w:val="Normal"/>
        <w:rPr/>
      </w:pPr>
      <w:r>
        <w:rPr/>
        <w:t>Zadavatel požaduje kontrolní materiály s atestovanými hodnotami v normální a patologické hladině pro parametry PT, APTT, AT3, FBG z jedné lahvičky.</w:t>
      </w:r>
    </w:p>
    <w:p>
      <w:pPr>
        <w:pStyle w:val="Normal"/>
        <w:rPr>
          <w:i/>
          <w:i/>
        </w:rPr>
      </w:pPr>
      <w:r>
        <w:rPr>
          <w:i/>
        </w:rPr>
        <w:t>Chápeme správně, že zadavatel požaduje hodnoty pro patologickou hladinu u jednotlivých parametrů:</w:t>
      </w:r>
    </w:p>
    <w:p>
      <w:pPr>
        <w:pStyle w:val="Normal"/>
        <w:rPr>
          <w:i/>
          <w:i/>
        </w:rPr>
      </w:pPr>
      <w:r>
        <w:rPr>
          <w:i/>
        </w:rPr>
        <w:t>PT (INR) &gt;1,5</w:t>
      </w:r>
    </w:p>
    <w:p>
      <w:pPr>
        <w:pStyle w:val="Normal"/>
        <w:rPr>
          <w:i/>
          <w:i/>
        </w:rPr>
      </w:pPr>
      <w:r>
        <w:rPr>
          <w:i/>
        </w:rPr>
        <w:t>APTT (R) &gt;1,5</w:t>
      </w:r>
    </w:p>
    <w:p>
      <w:pPr>
        <w:pStyle w:val="Normal"/>
        <w:rPr>
          <w:i/>
          <w:i/>
        </w:rPr>
      </w:pPr>
      <w:r>
        <w:rPr>
          <w:i/>
        </w:rPr>
        <w:t>AT3 % &lt;40%</w:t>
      </w:r>
    </w:p>
    <w:p>
      <w:pPr>
        <w:pStyle w:val="Normal"/>
        <w:rPr>
          <w:i/>
          <w:i/>
        </w:rPr>
      </w:pPr>
      <w:r>
        <w:rPr>
          <w:i/>
        </w:rPr>
        <w:t>FBG g/l &lt; 1,2g/l</w:t>
        <w:tab/>
        <w:tab/>
        <w:t>?</w:t>
      </w:r>
    </w:p>
    <w:p>
      <w:pPr>
        <w:pStyle w:val="Normal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původní formulaci – Dodávka kontrolního materiálu s atestovanými hodnotami na normální a patologické hladině pro výšeuvedená vyšetř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zadavatel vyžadovat v této VEŘEJNÉ ZAKÁZCE - </w:t>
      </w:r>
      <w:r>
        <w:rPr>
          <w:rFonts w:cs="Calibri" w:cstheme="minorHAnsi"/>
          <w:bCs/>
          <w:i/>
        </w:rPr>
        <w:t>„Dodávka reagencií pro koagulační automat spojená s výpůjčkou koagulačního automatu</w:t>
      </w:r>
      <w:r>
        <w:rPr>
          <w:i/>
        </w:rPr>
        <w:t xml:space="preserve"> </w:t>
      </w:r>
      <w:r>
        <w:rPr>
          <w:rFonts w:cs="Calibri" w:cstheme="minorHAnsi"/>
          <w:bCs/>
          <w:i/>
        </w:rPr>
        <w:t xml:space="preserve">pro Bohumínskou městskou nemocnici, a.s. 2024“ i </w:t>
      </w:r>
      <w:r>
        <w:rPr>
          <w:i/>
        </w:rPr>
        <w:t>návaznost na výsledky, které do této chvíle vydával na OKBH a které má i ze spolupracující laboratoře?</w:t>
      </w:r>
    </w:p>
    <w:p>
      <w:pPr>
        <w:pStyle w:val="Normal"/>
        <w:rPr/>
      </w:pPr>
      <w:r>
        <w:rPr>
          <w:b/>
          <w:color w:val="FF0000"/>
        </w:rPr>
        <w:t xml:space="preserve">Odpověď:   </w:t>
      </w:r>
      <w:r>
        <w:rPr>
          <w:color w:val="FF0000"/>
        </w:rPr>
        <w:t>Zadavatel trvá na formulaci Požadovaných technických parametrů - Nový, nepoužitý, nerepasovaný a plně automatický koagulační analyzátor pro analýzu koagulačních vyšetření a dodávky veškerých diagnostik ke kompletnímu provedení analýz následujících paramerů: Protrombinový test (PT),    aktivovaný parciální tromboplastinový čas (APTT),   Fibrinogen (Fbg),   Antitrombin III (AT III) a D-Dimer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25.3.2024                                                                  </w:t>
      </w:r>
      <w:bookmarkStart w:id="0" w:name="_GoBack"/>
      <w:bookmarkEnd w:id="0"/>
      <w:r>
        <w:rPr/>
        <w:t>Ing. Pavel Ja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20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31</Words>
  <Characters>4315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>Nechvátal Jan - Promedica Praha</dc:creator>
  <dc:description/>
  <dc:language>en-US</dc:language>
  <cp:lastModifiedBy>Jančar Pavel</cp:lastModifiedBy>
  <cp:lastPrinted>2024-03-19T07:49:00Z</cp:lastPrinted>
  <dcterms:modified xsi:type="dcterms:W3CDTF">2024-03-2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