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  <w:t>„Chodník podél ul. Opletalova, Bohumín - SO 102 Zpomalovací ostrůvek“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2121"/>
        <w:gridCol w:w="1659"/>
        <w:gridCol w:w="2031"/>
      </w:tblGrid>
      <w:tr>
        <w:trPr>
          <w:trHeight w:val="65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 v Kč</w:t>
            </w:r>
          </w:p>
        </w:tc>
      </w:tr>
      <w:tr>
        <w:trPr>
          <w:trHeight w:val="79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dník podél ul. Opletalova, Bohumín - SO 102 Zpomalovací ostrův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22"/>
        <w:szCs w:val="22"/>
      </w:rPr>
      <w:t>Chodník podél ul. Opletalova, Bohumín - SO 102 Zpomalovací ostrův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9:00Z</dcterms:created>
  <dc:creator>Jochimová</dc:creator>
  <dc:description/>
  <dc:language>en-US</dc:language>
  <cp:lastModifiedBy>Slívová Jana</cp:lastModifiedBy>
  <cp:lastPrinted>2024-01-12T07:57:00Z</cp:lastPrinted>
  <dcterms:modified xsi:type="dcterms:W3CDTF">2024-03-13T08:10:00Z</dcterms:modified>
  <cp:revision>37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