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8"/>
        <w:gridCol w:w="1651"/>
        <w:gridCol w:w="2282"/>
        <w:gridCol w:w="1360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kern w:val="0"/>
                <w:sz w:val="24"/>
                <w:szCs w:val="24"/>
                <w:lang w:val="cs-CZ" w:bidi="ar-SA"/>
              </w:rPr>
              <w:t>Dodávka reagencií pro koagulační automat spojená s výpůjčkou koagulačního automatu pro Bohumínskou městskou nemocnici, a.s. 2024“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Cenová nabídka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Uchazeč vyčíslí počet potřebných reagencií (s ohledem na uvedený počet vyšetření) a spotřebního materiálu pro roční úhrn všech vyšetření. Bude rovněž uvedena forma balení a cena za balení příslušného typ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čty vyšetření jsou včetně kontrol a kalibrací.</w:t>
            </w:r>
          </w:p>
          <w:p>
            <w:pPr>
              <w:pStyle w:val="Normal"/>
              <w:widowControl/>
              <w:tabs>
                <w:tab w:val="clear" w:pos="720"/>
                <w:tab w:val="left" w:pos="3375" w:leader="none"/>
              </w:tabs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Reagencie a potřebný spotřební materiál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ředpokládaný počet vyšetření za rok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za reagencie a potřebný spotřební materiál za rok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(bez DPH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ena za 1 balení příslušného typu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(bez DPH)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ROTROMBINOVÝ TEST (PT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4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AKTIVOVANÝ PARCIÁLNÍ TROMBOPLASTINOVÝ ČAS (APTT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FIBRINOGEN (Fbg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5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ANTITROMBIN III  (AT3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D-DIMERY  (D-Di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Kontrolní a kalibrační materiál (jednotlivě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Potřebné roztoky (jednotlivě)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Kyvety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lang w:val="cs-CZ" w:bidi="ar-SA"/>
              </w:rPr>
              <w:t>Ostatní spotřební materiál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lková cena za dodávku reagencii za 1 rok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bez DPH)</w:t>
            </w:r>
          </w:p>
        </w:tc>
        <w:tc>
          <w:tcPr>
            <w:tcW w:w="529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lková cena za dodávku reagencii za 4 ro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bez DPH)</w:t>
            </w:r>
          </w:p>
        </w:tc>
        <w:tc>
          <w:tcPr>
            <w:tcW w:w="529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2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2694B-285B-4894-9452-678758CCB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4:00Z</dcterms:created>
  <dc:creator>Stoklasa Josef, Ing.</dc:creator>
  <dc:description/>
  <dc:language>en-US</dc:language>
  <cp:lastModifiedBy>Jančar Pavel</cp:lastModifiedBy>
  <cp:lastPrinted>2018-04-14T09:34:00Z</cp:lastPrinted>
  <dcterms:modified xsi:type="dcterms:W3CDTF">2024-02-15T12:56:00Z</dcterms:modified>
  <cp:revision>1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