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</w:rPr>
      </w:pPr>
      <w:bookmarkStart w:id="0" w:name="_Hlk13475371"/>
      <w:r>
        <w:rPr>
          <w:rFonts w:cs="Arial" w:ascii="Arial" w:hAnsi="Arial"/>
          <w:sz w:val="18"/>
          <w:szCs w:val="20"/>
        </w:rPr>
        <w:t>Příloha č.1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6"/>
        <w:gridCol w:w="2551"/>
        <w:gridCol w:w="3039"/>
      </w:tblGrid>
      <w:tr>
        <w:trPr/>
        <w:tc>
          <w:tcPr>
            <w:tcW w:w="3786" w:type="dxa"/>
            <w:tcBorders>
              <w:top w:val="double" w:sz="2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RYCÍ LIST NABÍDKY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eřejná zakázka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eřejná zakázka na dodávky v otevřeném řízení v podlimitním režimu dle zákona č. 134/2016 Sb., o zadávání veřejných zakázek, ve znění pozdějších předpisů (dále jen zákon či ZZVZ)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„</w:t>
            </w:r>
            <w:r>
              <w:rPr>
                <w:rFonts w:cs="Arial" w:ascii="Arial" w:hAnsi="Arial"/>
                <w:b/>
                <w:sz w:val="18"/>
                <w:szCs w:val="20"/>
              </w:rPr>
              <w:t>Dodávka reagencií pro koagulační automat spojená s výpůjčkou koagulačního automatu pro Bohumínskou městskou nemocnici, a.s. 2024“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ákladní identifikační údaje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adavatel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ohumínská městská nemocnice, a.s.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lezská 207, Starý Bohumín, 735 81 Bohumín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268 34 022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CZ268 34 022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jednat jménem zadavatele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MUDr. Svatopluk Němeček, MBA, předseda představenstva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g. Petra Tomanová, Ph.D., MBA, místopředseda představenstva</w:t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gor Bruzl, člen představenstva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Kontaktní osoba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iří Pavlík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elefon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6 096 313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vlik@nembo.cz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chazeč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2145303315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/místo podnikání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205254830"/>
                <w:placeholder>
                  <w:docPart w:val="F512F1B686A04C26A2D5C4A6EA86F00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el./fax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266671953"/>
                <w:placeholder>
                  <w:docPart w:val="BE20A8E831A6450AA471BBEEB6B73C05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589926259"/>
                <w:placeholder>
                  <w:docPart w:val="C50742E0C7B043569D417FFC591B88D4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104937925"/>
                <w:placeholder>
                  <w:docPart w:val="395E9527EE88469A9A5C123F28BAFAD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531484793"/>
                <w:placeholder>
                  <w:docPart w:val="53467D37F6F84F1E8A57B41E2476EE7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za zájemce jednat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660187342"/>
                <w:placeholder>
                  <w:docPart w:val="CED329F980D540CBB3E305DA751C04A2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both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bídková cena za dodávky reagencií pro koagulační automat po dobu 48 měsíců, společně s výpůjčkou koagulačního automatu pro Bohumínskou městskou nemocnici v CZK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na z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Částka</w:t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dávka reagencií pro koagulační automat spojená s výpůjčkou koagulačního automatu pro Bohumínskou městskou nemocnici za podmínek stanovených výzvou a smlouvu - cena bez DP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39294395"/>
                <w:placeholder>
                  <w:docPart w:val="739D06D0B0954C20A3A79BD2B961A84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výše DPH (</w:t>
            </w:r>
            <w:sdt>
              <w:sdtPr>
                <w:id w:val="1138466185"/>
                <w:placeholder>
                  <w:docPart w:val="0B8F81513396465D9ACDBA814EEE1E0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  <w:r>
              <w:rPr>
                <w:rFonts w:cs="Arial" w:ascii="Arial" w:hAnsi="Arial"/>
                <w:sz w:val="18"/>
                <w:szCs w:val="20"/>
              </w:rPr>
              <w:t xml:space="preserve"> %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109426489"/>
                <w:placeholder>
                  <w:docPart w:val="833BB8C3AEEC4505B1231795FB796F0A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dávka reagencií pro koagulační automat spojená s výpůjčkou koagulačního automatu pro Bohumínskou městskou nemocnici, za podmínek stanovených výzvou a smlouvu - cena včetně DP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938030364"/>
                <w:placeholder>
                  <w:docPart w:val="739A4A2C0F744FD596115F6DFB15480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oba oprávněná za zájemce jednat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Podpis oprávněné osob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Razítko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itul, jméno, funkce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90111051"/>
                <w:placeholder>
                  <w:docPart w:val="C422338EDF2A476B95E25EFE5C5B3B9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atum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777181036"/>
                <w:placeholder>
                  <w:docPart w:val="5B7E3E3510B9482D8C97FCE5A73B195B"/>
                </w:placeholder>
                <w:text/>
              </w:sdtPr>
              <w:sdtContent>
                <w:bookmarkStart w:id="1" w:name="_Hlk13475371"/>
                <w:r>
                  <w:rPr/>
                  <w:t>Klikněte nebo klepněte sem a zadejte text.</w:t>
                </w:r>
              </w:sdtContent>
            </w:sdt>
            <w:bookmarkEnd w:id="1"/>
          </w:p>
        </w:tc>
      </w:tr>
    </w:tbl>
    <w:p>
      <w:pPr>
        <w:pStyle w:val="Standard"/>
        <w:rPr>
          <w:sz w:val="22"/>
        </w:rPr>
      </w:pPr>
      <w:r>
        <w:rPr/>
      </w:r>
    </w:p>
    <w:sectPr>
      <w:type w:val="nextPage"/>
      <w:pgSz w:w="12240" w:h="15840"/>
      <w:pgMar w:left="1417" w:right="1417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e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e16"/>
    <w:rPr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e16"/>
    <w:rPr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16"/>
    <w:rPr>
      <w:rFonts w:ascii="Segoe UI" w:hAnsi="Segoe UI"/>
      <w:sz w:val="18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b0151"/>
    <w:rPr>
      <w:color w:val="808080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e16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e1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16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C258B-77B7-42CA-868F-F32011A89185}"/>
      </w:docPartPr>
      <w:docPartBody>
        <w:p w:rsidR="00B75528" w:rsidRDefault="002B02C4"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512F1B686A04C26A2D5C4A6EA86F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DC49BC-F49A-4825-B152-B7D1D0FEF75A}"/>
      </w:docPartPr>
      <w:docPartBody>
        <w:p w:rsidR="00B75528" w:rsidRDefault="002B02C4" w:rsidP="002B02C4">
          <w:pPr>
            <w:pStyle w:val="F512F1B686A04C26A2D5C4A6EA86F00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20A8E831A6450AA471BBEEB6B73C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E2E838-A0CF-433A-ABC2-02733339DB09}"/>
      </w:docPartPr>
      <w:docPartBody>
        <w:p w:rsidR="00B75528" w:rsidRDefault="002B02C4" w:rsidP="002B02C4">
          <w:pPr>
            <w:pStyle w:val="BE20A8E831A6450AA471BBEEB6B73C05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50742E0C7B043569D417FFC591B8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A1F2F0-AB1B-4DF0-9C35-200AAB9170D5}"/>
      </w:docPartPr>
      <w:docPartBody>
        <w:p w:rsidR="00B75528" w:rsidRDefault="002B02C4" w:rsidP="002B02C4">
          <w:pPr>
            <w:pStyle w:val="C50742E0C7B043569D417FFC591B88D4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95E9527EE88469A9A5C123F28BAFA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2EAD0-9424-4C59-9C5B-D9B71C1CDA2F}"/>
      </w:docPartPr>
      <w:docPartBody>
        <w:p w:rsidR="00B75528" w:rsidRDefault="002B02C4" w:rsidP="002B02C4">
          <w:pPr>
            <w:pStyle w:val="395E9527EE88469A9A5C123F28BAFAD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3467D37F6F84F1E8A57B41E2476EE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B56994-AEF7-4466-8F2E-F8043B035E9C}"/>
      </w:docPartPr>
      <w:docPartBody>
        <w:p w:rsidR="00B75528" w:rsidRDefault="002B02C4" w:rsidP="002B02C4">
          <w:pPr>
            <w:pStyle w:val="53467D37F6F84F1E8A57B41E2476EE78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ED329F980D540CBB3E305DA751C04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142781-2D61-44FD-B808-3D47A80C8D35}"/>
      </w:docPartPr>
      <w:docPartBody>
        <w:p w:rsidR="00B75528" w:rsidRDefault="002B02C4" w:rsidP="002B02C4">
          <w:pPr>
            <w:pStyle w:val="CED329F980D540CBB3E305DA751C04A2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22338EDF2A476B95E25EFE5C5B3B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883F57-1873-41B1-B6D4-BE3A5531F5A1}"/>
      </w:docPartPr>
      <w:docPartBody>
        <w:p w:rsidR="00B75528" w:rsidRDefault="002B02C4" w:rsidP="002B02C4">
          <w:pPr>
            <w:pStyle w:val="C422338EDF2A476B95E25EFE5C5B3B9D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B7E3E3510B9482D8C97FCE5A73B19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2EBE1A-BCA2-4F09-9AE3-AC1FF040C361}"/>
      </w:docPartPr>
      <w:docPartBody>
        <w:p w:rsidR="00B75528" w:rsidRDefault="002B02C4" w:rsidP="002B02C4">
          <w:pPr>
            <w:pStyle w:val="5B7E3E3510B9482D8C97FCE5A73B195B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39D06D0B0954C20A3A79BD2B961A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3EF8FE-B469-4C5B-AD18-A58108A9EC7C}"/>
      </w:docPartPr>
      <w:docPartBody>
        <w:p w:rsidR="00E6634A" w:rsidRDefault="00B75528" w:rsidP="00B75528">
          <w:pPr>
            <w:pStyle w:val="739D06D0B0954C20A3A79BD2B961A84D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33BB8C3AEEC4505B1231795FB796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D91FD-85C2-4DA1-BB2C-140364A578F7}"/>
      </w:docPartPr>
      <w:docPartBody>
        <w:p w:rsidR="00E6634A" w:rsidRDefault="00B75528" w:rsidP="00B75528">
          <w:pPr>
            <w:pStyle w:val="833BB8C3AEEC4505B1231795FB796F0A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39A4A2C0F744FD596115F6DFB154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864E0-576E-4FCD-ACB8-396595912EE8}"/>
      </w:docPartPr>
      <w:docPartBody>
        <w:p w:rsidR="00E6634A" w:rsidRDefault="00B75528" w:rsidP="00B75528">
          <w:pPr>
            <w:pStyle w:val="739A4A2C0F744FD596115F6DFB154800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B8F81513396465D9ACDBA814EEE1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92A06-42E3-4145-BC0D-713A12C00AB0}"/>
      </w:docPartPr>
      <w:docPartBody>
        <w:p w:rsidR="00E6634A" w:rsidRDefault="00B75528" w:rsidP="00B75528">
          <w:pPr>
            <w:pStyle w:val="0B8F81513396465D9ACDBA814EEE1E08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B02C4"/>
    <w:rsid w:val="00243BC5"/>
    <w:rsid w:val="002B02C4"/>
    <w:rsid w:val="004569E1"/>
    <w:rsid w:val="00572C74"/>
    <w:rsid w:val="005D07FD"/>
    <w:rsid w:val="006B0E27"/>
    <w:rsid w:val="008221A3"/>
    <w:rsid w:val="009E4374"/>
    <w:rsid w:val="00B75528"/>
    <w:rsid w:val="00E6634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75528"/>
    <w:rPr>
      <w:color w:val="808080"/>
    </w:rPr>
  </w:style>
  <w:style w:type="paragraph" w:customStyle="1" w:styleId="F512F1B686A04C26A2D5C4A6EA86F00C">
    <w:name w:val="F512F1B686A04C26A2D5C4A6EA86F00C"/>
    <w:rsid w:val="002B02C4"/>
  </w:style>
  <w:style w:type="paragraph" w:customStyle="1" w:styleId="BE20A8E831A6450AA471BBEEB6B73C05">
    <w:name w:val="BE20A8E831A6450AA471BBEEB6B73C05"/>
    <w:rsid w:val="002B02C4"/>
  </w:style>
  <w:style w:type="paragraph" w:customStyle="1" w:styleId="C50742E0C7B043569D417FFC591B88D4">
    <w:name w:val="C50742E0C7B043569D417FFC591B88D4"/>
    <w:rsid w:val="002B02C4"/>
  </w:style>
  <w:style w:type="paragraph" w:customStyle="1" w:styleId="395E9527EE88469A9A5C123F28BAFAD9">
    <w:name w:val="395E9527EE88469A9A5C123F28BAFAD9"/>
    <w:rsid w:val="002B02C4"/>
  </w:style>
  <w:style w:type="paragraph" w:customStyle="1" w:styleId="53467D37F6F84F1E8A57B41E2476EE78">
    <w:name w:val="53467D37F6F84F1E8A57B41E2476EE78"/>
    <w:rsid w:val="002B02C4"/>
  </w:style>
  <w:style w:type="paragraph" w:customStyle="1" w:styleId="CED329F980D540CBB3E305DA751C04A2">
    <w:name w:val="CED329F980D540CBB3E305DA751C04A2"/>
    <w:rsid w:val="002B02C4"/>
  </w:style>
  <w:style w:type="paragraph" w:customStyle="1" w:styleId="C422338EDF2A476B95E25EFE5C5B3B9D">
    <w:name w:val="C422338EDF2A476B95E25EFE5C5B3B9D"/>
    <w:rsid w:val="002B02C4"/>
  </w:style>
  <w:style w:type="paragraph" w:customStyle="1" w:styleId="5B7E3E3510B9482D8C97FCE5A73B195B">
    <w:name w:val="5B7E3E3510B9482D8C97FCE5A73B195B"/>
    <w:rsid w:val="002B02C4"/>
  </w:style>
  <w:style w:type="paragraph" w:customStyle="1" w:styleId="739D06D0B0954C20A3A79BD2B961A84D">
    <w:name w:val="739D06D0B0954C20A3A79BD2B961A84D"/>
    <w:rsid w:val="00B75528"/>
  </w:style>
  <w:style w:type="paragraph" w:customStyle="1" w:styleId="833BB8C3AEEC4505B1231795FB796F0A">
    <w:name w:val="833BB8C3AEEC4505B1231795FB796F0A"/>
    <w:rsid w:val="00B75528"/>
  </w:style>
  <w:style w:type="paragraph" w:customStyle="1" w:styleId="739A4A2C0F744FD596115F6DFB154800">
    <w:name w:val="739A4A2C0F744FD596115F6DFB154800"/>
    <w:rsid w:val="00B75528"/>
  </w:style>
  <w:style w:type="paragraph" w:customStyle="1" w:styleId="0B8F81513396465D9ACDBA814EEE1E08">
    <w:name w:val="0B8F81513396465D9ACDBA814EEE1E08"/>
    <w:rsid w:val="00B7552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4</Words>
  <Characters>1853</Characters>
  <CharactersWithSpaces>2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24:00Z</dcterms:created>
  <dc:creator>Kursová Nikola</dc:creator>
  <dc:description/>
  <dc:language>en-US</dc:language>
  <cp:lastModifiedBy>Zdeněk Navrátil</cp:lastModifiedBy>
  <cp:lastPrinted>2018-04-16T04:38:00Z</cp:lastPrinted>
  <dcterms:modified xsi:type="dcterms:W3CDTF">2024-02-18T13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