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Z Návsí - rekonstrukce stropu a střechy klubovny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TZ Návsí - rekonstrukce stropu a střechy klubovny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F03183F-4781-428B-B893-A34A26395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4-02-13T06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