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Nákup malotraktoru pro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Bohumínskou městskou nemocnici a.s., 2024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3516305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16342661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97887230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48914254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18342683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44810548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30451816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bídková cena za dodávku malotraktoru s příslušenstvím pro  Bohumínskou městskou nemocnici a.s., 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dávka malotraktoru s příslušenstvím za podmínek stanovených výzvou a smlouvu - cena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53064101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794144274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50250142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dávka malotraktoru s příslušenstvím za podmínek stanovených výzvou a smlouvu - cena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66113616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66582017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57218686"/>
                <w:placeholder>
                  <w:docPart w:val="5B7E3E3510B9482D8C97FCE5A73B195B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43BC5"/>
    <w:rsid w:val="002B02C4"/>
    <w:rsid w:val="004569E1"/>
    <w:rsid w:val="00572C74"/>
    <w:rsid w:val="005D07FD"/>
    <w:rsid w:val="006B0E27"/>
    <w:rsid w:val="008221A3"/>
    <w:rsid w:val="009E4374"/>
    <w:rsid w:val="00B75528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4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4-01-29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