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bookmarkStart w:id="0" w:name="__RefHeading___Toc536115261"/>
      <w:bookmarkEnd w:id="0"/>
      <w:r>
        <w:rPr/>
        <w:t>Projektová dokumentace pro provádění stavby dle přílohy č. 13 vyhlášky č. 405/2017Sb., kterou se mění vyhláška č. 499/2006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10194" w:leader="underscore"/>
        </w:tabs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ojektová dokumentace pro pro provádění stavby dle přílohy č. 13 vyhlášky č. 405/2017Sb., kterou se mění vyhláška č. 499/2006Sb.</w:t>
            <w:tab/>
          </w:r>
          <w:hyperlink w:anchor="__RefHeading___Toc5361152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umentace objektů a technických a technologických zařízení</w:t>
            <w:tab/>
          </w:r>
          <w:hyperlink w:anchor="__RefHeading___Toc5361152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underscore"/>
            </w:tabs>
            <w:rPr>
              <w:rFonts w:ascii="Calibri" w:hAnsi="Calibri" w:cs="Calibri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D.1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Dokumentace stavebního nebo inženýrského objektu</w:t>
            <w:tab/>
          </w:r>
          <w:hyperlink w:anchor="__RefHeading___Toc536115263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36115262"/>
      <w:bookmarkEnd w:id="1"/>
      <w:r>
        <w:rPr/>
        <w:t>Dokumentace objektů a technických a technologických zařízení</w:t>
      </w:r>
    </w:p>
    <w:p>
      <w:pPr>
        <w:pStyle w:val="Heading2"/>
        <w:rPr/>
      </w:pPr>
      <w:bookmarkStart w:id="2" w:name="__RefHeading___Toc536115263"/>
      <w:bookmarkEnd w:id="2"/>
      <w:r>
        <w:rPr/>
        <w:t>Dokumentace stavebního nebo inženýrského objektu</w:t>
      </w:r>
    </w:p>
    <w:p>
      <w:pPr>
        <w:pStyle w:val="Heading3"/>
        <w:rPr/>
      </w:pPr>
      <w:r>
        <w:rPr/>
        <w:t>Architektonicko-stavební řešení</w:t>
      </w:r>
    </w:p>
    <w:p>
      <w:pPr>
        <w:pStyle w:val="Heading4"/>
        <w:rPr/>
      </w:pPr>
      <w:r>
        <w:rPr/>
        <w:t>Technick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chitektonické a výtvarné řeš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firstLine="565"/>
        <w:rPr/>
      </w:pPr>
      <w:r>
        <w:rPr/>
        <w:t>Předmětem této projektové dokumentace jsou stavební úpravy nevyužitých půdních prostor domova pro seniory Cesmína spojené s vestavbou centralizovaného zázemí pro zaměstnance.  Hygienické zázemí bude obsahovat šatny pro cca 40 zaměstnanců, žen, včetně nezbytného zázemí (WC, sprchy a umývárny).</w:t>
      </w:r>
    </w:p>
    <w:p>
      <w:pPr>
        <w:pStyle w:val="Normal"/>
        <w:ind w:left="851" w:firstLine="565"/>
        <w:rPr/>
      </w:pPr>
      <w:r>
        <w:rPr/>
        <w:t>Návrh dispozice objektu vychází z požadavků investora a z doporučeného postupu č. 3/2018 „Materiálně-technický standard pro služby sociální péče poskytované pobytovou formou“ vydaného Ministerstvem práce a sociálních věcí – odborem sociálních služeb, sociální práce a sociálního bydlení.</w:t>
      </w:r>
    </w:p>
    <w:p>
      <w:pPr>
        <w:pStyle w:val="Normal"/>
        <w:ind w:left="851" w:firstLine="565"/>
        <w:rPr/>
      </w:pPr>
      <w:r>
        <w:rPr/>
        <w:t xml:space="preserve">Stavba je umístěna v katastrálním území Starý Bohumín na pozemku par.c. 46. Je situována v blízkosti centra městské části. 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Z hlediska architektonického se jedná o zajímavou stavbu, která  svoji hmotou i výškou „zapadá“ do ulice Slezská. Projektant proto všechny stavební aktivity ( hlavně umístění oken) orientoval směrem do dvora tak, aby nenarušil důležité pohledové zóny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teriálové řešení:</w:t>
      </w:r>
    </w:p>
    <w:p>
      <w:pPr>
        <w:pStyle w:val="Heading4"/>
        <w:numPr>
          <w:ilvl w:val="0"/>
          <w:numId w:val="0"/>
        </w:numPr>
        <w:ind w:left="765" w:hanging="0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</w:rPr>
        <w:t xml:space="preserve">Jelikož je velký předpoklad, že skladba stávající podlahy půdy nevyhoví novému zatížení šaten a vodorovné ztužení stávajícího krovu je řešeno pomocí vazných trámů osazených nad stávající podlahou, bylo z ekonomických důvodů rozhodnuto, že tyto dva problémy vyřeší realizace nové nosné konstrukce podlahy (mezistropu) situovaného nad vaznými trámy- podrobně viz D.1.2.        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left="851" w:firstLine="565"/>
        <w:rPr/>
      </w:pPr>
      <w:r>
        <w:rPr/>
        <w:t>Stávající svislé konstrukce jsou reprezentovány především tradičními zděnými, cihelnými stěnami. Nové obvodové zdivo musí splňovat požadovaný součinitel prostupu tepla U=0,3 W/m2.K, tzn. zdivo včetně výplňového je vyhotoveno z lehkých, pórobetonových tvárnic případně z keramických tvarovek.</w:t>
      </w:r>
    </w:p>
    <w:p>
      <w:pPr>
        <w:pStyle w:val="Normal"/>
        <w:ind w:left="851" w:firstLine="56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firstLine="565"/>
        <w:rPr/>
      </w:pPr>
      <w:r>
        <w:rPr/>
        <w:t>Veškeré otvorové výplně jsou navrženy dřevěné s izolačním trojsklem, splňující tepelně technické a také akustické požadavky.</w:t>
      </w:r>
    </w:p>
    <w:p>
      <w:pPr>
        <w:pStyle w:val="Normal"/>
        <w:ind w:left="851" w:firstLine="565"/>
        <w:rPr/>
      </w:pPr>
      <w:r>
        <w:rPr/>
        <w:t xml:space="preserve">  </w:t>
      </w:r>
    </w:p>
    <w:p>
      <w:pPr>
        <w:pStyle w:val="Normal"/>
        <w:ind w:left="851" w:firstLine="565"/>
        <w:rPr/>
      </w:pPr>
      <w:r>
        <w:rPr/>
        <w:t xml:space="preserve"> </w:t>
      </w:r>
      <w:r>
        <w:rPr/>
        <w:t>Střecha je stávající provedena z lehké azbestocementové šablony na tradičním vázaném krovu. Technický stav střešního pláště je nevyhovující ( podrobně popsán firmou DEREK viz dokladová část), proto vestavba šaten nezasahuje do střešního pláště a je na něm nezávislá.</w:t>
      </w:r>
    </w:p>
    <w:p>
      <w:pPr>
        <w:pStyle w:val="Normal"/>
        <w:ind w:left="851" w:firstLine="565"/>
        <w:rPr/>
      </w:pPr>
      <w:r>
        <w:rPr/>
      </w:r>
    </w:p>
    <w:p>
      <w:pPr>
        <w:pStyle w:val="Normal"/>
        <w:ind w:left="851" w:firstLine="565"/>
        <w:rPr/>
      </w:pPr>
      <w:r>
        <w:rPr/>
        <w:t xml:space="preserve"> </w:t>
      </w:r>
      <w:r>
        <w:rPr/>
        <w:t xml:space="preserve">Fasáda – střešní podezdívka - je zateplena z vnitřní strany </w:t>
      </w:r>
    </w:p>
    <w:p>
      <w:pPr>
        <w:pStyle w:val="Normal"/>
        <w:ind w:left="851" w:firstLine="56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ispoziční a provozní řeš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Návrh dispozice byl konzultován s pracovníky (uživateli)  Domova pro seniory Cesmína a s pracovníky MěÚ Bohumín  odboru rozvoje a investic, odboru majetkového a odboru sociálního. </w:t>
      </w:r>
    </w:p>
    <w:p>
      <w:pPr>
        <w:pStyle w:val="Normal"/>
        <w:ind w:left="851" w:firstLine="565"/>
        <w:rPr/>
      </w:pPr>
      <w:r>
        <w:rPr/>
        <w:t>Předmětem této projektové dokumentace jsou stavební úpravy nevyužitých půdních prostor domova pro seniory Cesmína spojené s vestavbou centralizovaného zázemí pro zaměstnance.  Hygienické zázemí bude obsahovat šatny pro cca 40 zaměstnanců, žen, včetně nezbytného zázemí (2 kabiny WC, 3 sprchové kabiny a umývárna).</w:t>
      </w:r>
    </w:p>
    <w:p>
      <w:pPr>
        <w:pStyle w:val="Normal"/>
        <w:ind w:left="851" w:firstLine="565"/>
        <w:rPr/>
      </w:pPr>
      <w:r>
        <w:rPr/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left"/>
        <w:rPr>
          <w:szCs w:val="24"/>
        </w:rPr>
      </w:pPr>
      <w:r>
        <w:rPr>
          <w:szCs w:val="24"/>
        </w:rPr>
        <w:t>maximálně 12 v 1 směně (třísměnný provoz)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left"/>
        <w:rPr>
          <w:szCs w:val="24"/>
        </w:rPr>
      </w:pPr>
      <w:r>
        <w:rPr>
          <w:szCs w:val="24"/>
        </w:rPr>
        <w:tab/>
        <w:t>*)Sociální zařízení je dimenzováno pro  max 15 zaměstnanců zajišťujících pečovatelské a zdravotnické služby (v současnosti se jedná výhradně o ženy) V případě, že by byly v domově v budoucnu na tyto pozice přijati zaměstnanci muži, je nutno jim vyčlenit prostor pro uložení šatstva</w:t>
      </w:r>
    </w:p>
    <w:p>
      <w:pPr>
        <w:pStyle w:val="Normal"/>
        <w:ind w:left="851" w:firstLine="56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Kapacita</w:t>
      </w:r>
      <w:r>
        <w:rPr>
          <w:color w:val="222222"/>
          <w:shd w:fill="FFFFFF" w:val="clear"/>
        </w:rPr>
        <w:t xml:space="preserve"> zařízení zůstává, tzn. 58 klientů v seniorském věku, jejichž mobilita se v čase mění. Momentálně je 27 klientů částečně mobilních za pomoci jiné osoby či pomůcky (chodítka, vozíky), 28 klientů je zcela imobilních a 3 klienti jsou mobilní. </w:t>
      </w:r>
    </w:p>
    <w:p>
      <w:pPr>
        <w:pStyle w:val="Normal"/>
        <w:ind w:left="851" w:firstLine="565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ezbariérové užívání stavby:</w:t>
      </w:r>
    </w:p>
    <w:p>
      <w:pPr>
        <w:pStyle w:val="Normal"/>
        <w:ind w:left="851" w:firstLine="565"/>
        <w:rPr/>
      </w:pPr>
      <w:r>
        <w:rPr/>
        <w:t xml:space="preserve">Prostory šaten  nejsou řešeny jako bezbariérové v souladu s Vyhláškou 398/2009 Sb., O obecných technických požadavcích zabezpečujících užívání staveb osobami s omezenou schopností pohybu a orientace. </w:t>
      </w:r>
    </w:p>
    <w:p>
      <w:pPr>
        <w:pStyle w:val="Normal"/>
        <w:ind w:left="851" w:firstLine="565"/>
        <w:rPr/>
      </w:pPr>
      <w:r>
        <w:rPr/>
        <w:t>Ve 4.NP je potřeba upravit stávající hygienické zařízení pro imobilní osoby. Vstup do objektu je nově řešen bezbariérově. Stavební úpravy byly posouzeny z hlediska provozu imobilních osob pracovištěm NIPI bezbariérové prostředí, o.p.s., Jihlava. Podrobně viz dokladová čá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142" w:hanging="0"/>
        <w:rPr/>
      </w:pPr>
      <w:r>
        <w:rPr>
          <w:b/>
          <w:i/>
        </w:rPr>
        <w:tab/>
        <w:t>Konstrukční a stavebně technické řešení a technické vlastnosti stavby</w:t>
      </w:r>
    </w:p>
    <w:p>
      <w:pPr>
        <w:pStyle w:val="Default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142" w:hanging="0"/>
        <w:rPr>
          <w:i/>
          <w:i/>
          <w:u w:val="single"/>
        </w:rPr>
      </w:pPr>
      <w:r>
        <w:rPr>
          <w:b/>
          <w:i/>
        </w:rPr>
        <w:tab/>
        <w:t xml:space="preserve"> </w:t>
      </w:r>
      <w:r>
        <w:rPr>
          <w:i/>
          <w:u w:val="single"/>
        </w:rPr>
        <w:t>svislé a vodorovné konstrukce:</w:t>
      </w:r>
    </w:p>
    <w:p>
      <w:pPr>
        <w:pStyle w:val="Default"/>
        <w:ind w:left="14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firstLine="565"/>
        <w:rPr/>
      </w:pPr>
      <w:r>
        <w:rPr/>
        <w:t xml:space="preserve">Jedná se o cihlový dům, provedený v podélném nosném stěnovém systému. </w:t>
      </w:r>
    </w:p>
    <w:p>
      <w:pPr>
        <w:pStyle w:val="Normal"/>
        <w:ind w:left="851" w:firstLine="565"/>
        <w:rPr/>
      </w:pPr>
      <w:r>
        <w:rPr/>
        <w:t xml:space="preserve">Pro vestavbu bude použito zdivo z lehkých zdících bloků zajišťující prostup tepla  U=0,3 W/m2.K,. Nové dozdívky ve stávající části budou provedeny ze zdících bloků, vzhledem ke své nízké hmotnosti je doporučen pórobeton. </w:t>
      </w:r>
    </w:p>
    <w:p>
      <w:pPr>
        <w:pStyle w:val="Normal"/>
        <w:rPr/>
      </w:pPr>
      <w:r>
        <w:rPr/>
        <w:t>Z důvodů nutnosti výměny střešního pláště a slušných prostorových možností půdy, bylo dohodnuto, že vestavba šaten bude provedena nezávisle na nosné konstrukci krovu tak, aby v případě potřeby byla provedena bezproblémová oprava střechy spojená s provedením nové střešní krytiny.</w:t>
      </w:r>
    </w:p>
    <w:p>
      <w:pPr>
        <w:pStyle w:val="Normal"/>
        <w:ind w:left="851" w:firstLine="565"/>
        <w:rPr/>
      </w:pPr>
      <w:r>
        <w:rPr/>
        <w:t xml:space="preserve">Dále bude do šaten provedeno vyrovnávací schodiště (demontáž části stropu v nezbytně nutném rozsah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zhledem ke stáří konstrukcí  je při bouracích pracích potřeba postupovat s maximální obezřetností a řádným zajištěním stability ponechávaných konstrukcí. V případě nejistoty odborného dodavatele s prováděnými pracemi je vždy potřeba kontaktovat projektanta pro zajištění součinnosti.</w:t>
      </w:r>
    </w:p>
    <w:p>
      <w:pPr>
        <w:pStyle w:val="Normal"/>
        <w:rPr/>
      </w:pPr>
      <w:r>
        <w:rPr/>
      </w:r>
    </w:p>
    <w:p>
      <w:pPr>
        <w:pStyle w:val="Normal"/>
        <w:ind w:left="851" w:firstLine="565"/>
        <w:rPr/>
      </w:pPr>
      <w:r>
        <w:rPr/>
      </w:r>
    </w:p>
    <w:p>
      <w:pPr>
        <w:pStyle w:val="Normal"/>
        <w:ind w:left="851" w:firstLine="565"/>
        <w:rPr/>
      </w:pPr>
      <w:r>
        <w:rPr/>
        <w:t>Překlady nad otvory v novém zdivu jsou zvoleny ze systému zdiva. Překlady nad otvory ve stávajícím zdivu jsou tvořeny sestavami válcovaných nos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vé stropní konstrukce jsou projektovány z válcovaných nosníků a železobetonové desky vylité do VSŽ ple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ivo nové obvodové stěny bude spolu s ostatními nosnými stěnami zabezpečeno proti vodorovným silám za pomocí železobetonových vě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robněji viz stavebně konstrukční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dlahové konstruk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Podlahy v půdní vestavbě jsou provedeny nově. U PVC je požadována min třída zátěže 31-33. Keramickou dlažbu do umýváren a sprch nutno dodat s požadovanou garanci proti skluz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ýplně dveřních a okenních otvorů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firstLine="565"/>
        <w:rPr/>
      </w:pPr>
      <w:r>
        <w:rPr/>
        <w:t>Veškeré otvorové výplně jsou navrženy jako dřevěné, splňující tepelně technické a také akustické poža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nitřní dveře jsou navrženy nově do ocelových nebo obložkových zárubní. Zvláštní zřetel je potřeba dbát na požární požadavky viz zpráva PB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nitřní a vnější omítky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ab/>
        <w:t>Vnitřní omítky budou provedeny podle podkladu buďto jako jádrové s horním štukem nebo tenkovrstvé se štukem v případě pórobetonových příče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řešní konstrukc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ásahy do střešního pláště budou realizovány pro prostupy VZT a ZTI. Jelikož ze strany dvora budou v místě mansard do stěn osazena okna, je nutno v mítě osazení střešní plášť i nosnou konstrukci upra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onstrukce suché výstavb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Ve vestavbě jsou navrženy nové sádrokartonové podhledy v rozsahu všech pater. Zvláštní zřetel je potřeba dbát na požární požadavky viz zpráva PB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Kubinová + partneři, s.r.o                                    </w:t>
      <w:tab/>
      <w:tab/>
      <w:t xml:space="preserve">                                                                           WWW. KUBINOVA.CZ</w:t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</w:rPr>
        <w:t>info@kubinova.cz</w:t>
      </w:r>
    </w:hyperlink>
    <w:r>
      <w:rPr>
        <w:rFonts w:cs="Tahoma" w:ascii="Tahoma" w:hAnsi="Tahoma"/>
        <w:sz w:val="16"/>
        <w:szCs w:val="16"/>
      </w:rPr>
      <w:tab/>
      <w:tab/>
      <w:t xml:space="preserve">                                                                                 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88" w:leader="none"/>
      </w:tabs>
      <w:rPr/>
    </w:pPr>
    <w:r>
      <w:rPr>
        <w:rFonts w:cs="Tahoma" w:ascii="Tahoma" w:hAnsi="Tahoma"/>
        <w:sz w:val="16"/>
        <w:szCs w:val="16"/>
        <w:u w:val="single"/>
      </w:rPr>
      <w:t>Název akce</w:t>
    </w:r>
    <w:r>
      <w:rPr>
        <w:rFonts w:cs="Tahoma" w:ascii="Tahoma" w:hAnsi="Tahoma"/>
        <w:sz w:val="16"/>
        <w:szCs w:val="16"/>
      </w:rPr>
      <w:t xml:space="preserve">: DOMOV PRO SENIORY CESMÍNA ve Starém Bohumíně </w:t>
    </w:r>
  </w:p>
  <w:p>
    <w:pPr>
      <w:pStyle w:val="Header"/>
      <w:tabs>
        <w:tab w:val="clear" w:pos="9072"/>
        <w:tab w:val="center" w:pos="4536" w:leader="none"/>
        <w:tab w:val="left" w:pos="708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ŮDNÍ VESTAVBA ŠATEN ZAMĚSTNANCŮ                                                                                                     účel: STAVEBNÍ POVOLENÍ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Investor: Město Bohumín, Masarykova 158, 735 81 Bohumín             </w:t>
      <w:tab/>
      <w:t xml:space="preserve">                                                               zakázka č.:KO-978/1-18-P</w:t>
    </w:r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65"/>
        </w:tabs>
        <w:ind w:left="765" w:hanging="48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Rkov">
    <w:name w:val="DURkový"/>
    <w:basedOn w:val="Normal"/>
    <w:qFormat/>
    <w:pPr>
      <w:ind w:lef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Styl1">
    <w:name w:val="Styl1"/>
    <w:basedOn w:val="Normal"/>
    <w:qFormat/>
    <w:pPr>
      <w:ind w:left="0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bin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6:00Z</dcterms:created>
  <dc:creator>OEM</dc:creator>
  <dc:description/>
  <cp:keywords/>
  <dc:language>en-US</dc:language>
  <cp:lastModifiedBy>Helena</cp:lastModifiedBy>
  <cp:lastPrinted>2018-05-16T11:16:00Z</cp:lastPrinted>
  <dcterms:modified xsi:type="dcterms:W3CDTF">2019-06-26T09:24:00Z</dcterms:modified>
  <cp:revision>5</cp:revision>
  <dc:subject/>
  <dc:title>A</dc:title>
</cp:coreProperties>
</file>