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Starý Bohumín - napojení objektu na kanalizaci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ZŠ Starý Bohumín - napojení objektu na kanalizaci</w:t>
            </w:r>
            <w:bookmarkStart w:id="0" w:name="_GoBack"/>
            <w:bookmarkEnd w:id="0"/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57EFA26A-FA19-443D-B53B-2DB41BF26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4-01-18T06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