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yklostezka na hrázi v Šunychlu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</w:t>
      </w:r>
      <w:r>
        <w:rPr>
          <w:rFonts w:cs="Arial" w:ascii="Arial" w:hAnsi="Arial"/>
          <w:bCs/>
          <w:sz w:val="22"/>
          <w:szCs w:val="22"/>
        </w:rPr>
        <w:t>dopravní stavb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12660" cy="10283825"/>
              <wp:effectExtent l="8255" t="8890" r="8255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2680" cy="10283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9.75pt;margin-top:45.85pt;width:575.75pt;height:809.7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A5AC94-A754-43C6-8B99-7122B4166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3</Pages>
  <Words>922</Words>
  <Characters>5442</Characters>
  <CharactersWithSpaces>63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Pecháčková Eliška</cp:lastModifiedBy>
  <cp:lastPrinted>2019-03-04T14:32:00Z</cp:lastPrinted>
  <dcterms:modified xsi:type="dcterms:W3CDTF">2024-01-17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