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cs-CZ"/>
        </w:rPr>
        <w:t>Opravy účelových komunikací v Bohumíně 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chazeč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firm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nabídkové ceně musí být zahrnuty veškeré náklady nutné k realizaci veřejné zakázky dle předmětu plnění zakázky v Kč. Do krycího listu nelze doplňovat jiné údaj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17"/>
        <w:gridCol w:w="1596"/>
        <w:gridCol w:w="1577"/>
        <w:gridCol w:w="163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ta / Název ak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yršova, k budově Č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arkoviště u Hvězdy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Úvozní odbočka k č.p. 394,63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1.máje odbočka za Diabolem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.máje odbočka za kostel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Ostravská,vjezd na ul. Rolnická č.p. 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Ostravská vjezd na Vrbickou pláž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U Stružky č.p. 57, slepá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Bezručova, parkovací plocha u tělocvičn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Mírova výšková úprava uličních vpustí 12k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atum:                                                                               </w:t>
      </w:r>
      <w:r>
        <w:rPr>
          <w:rFonts w:cs="Arial" w:ascii="Arial" w:hAnsi="Arial"/>
          <w:lang w:eastAsia="cs-CZ"/>
        </w:rPr>
        <w:t xml:space="preserve">                     Podpis a razítko:</w:t>
      </w:r>
    </w:p>
    <w:p>
      <w:pPr>
        <w:pStyle w:val="Normal"/>
        <w:tabs>
          <w:tab w:val="clear" w:pos="709"/>
          <w:tab w:val="left" w:pos="360" w:leader="none"/>
        </w:tabs>
        <w:ind w:left="15" w:hanging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1:00Z</dcterms:created>
  <dc:creator>Jeziorský Jan</dc:creator>
  <dc:description/>
  <cp:keywords/>
  <dc:language>en-US</dc:language>
  <cp:lastModifiedBy>Pak Roman</cp:lastModifiedBy>
  <cp:lastPrinted>2016-02-09T07:23:00Z</cp:lastPrinted>
  <dcterms:modified xsi:type="dcterms:W3CDTF">2024-01-08T09:12:00Z</dcterms:modified>
  <cp:revision>11</cp:revision>
  <dc:subject/>
  <dc:title/>
</cp:coreProperties>
</file>