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MŠ Smetanova - rekonstrukce elektroinstalace vč. stavebních úpr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0919/2024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>/ŠKS/LO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18</Words>
  <Characters>2470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4-01-05T0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