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Arial" w:ascii="Arial" w:hAnsi="Arial"/>
          <w:b/>
          <w:smallCaps/>
          <w:kern w:val="2"/>
          <w:sz w:val="32"/>
          <w:szCs w:val="32"/>
        </w:rPr>
        <w:t>„</w:t>
      </w:r>
      <w:r>
        <w:rPr>
          <w:rFonts w:cs="Arial" w:ascii="Arial" w:hAnsi="Arial"/>
          <w:b/>
          <w:kern w:val="2"/>
          <w:sz w:val="32"/>
          <w:szCs w:val="32"/>
        </w:rPr>
        <w:t>Dodávka 4 nových osobních vozidel pro město Bohumín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lkovou cenu za celý vymezený předmět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bídková cena musí obsahovat veškeré náklady nutné k realizaci předmětu veřejné zakázky a dále veškeré náklady včetně všech rizik a vlivů souvisejících se splněním předmětu veřejné zakázky (poplatky apod.)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564"/>
        <w:gridCol w:w="1983"/>
        <w:gridCol w:w="1561"/>
        <w:gridCol w:w="2125"/>
      </w:tblGrid>
      <w:tr>
        <w:trPr>
          <w:trHeight w:val="612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řizovací cena  1 vozidla Škoda Fabia 1,0 TSI,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70 kW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řizovací cena 3 vozidel Škoda Karoq  1,5 TSI, 110 kW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lef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celkem za 4 vozidla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          podpis statutárního zástup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Město Bohumín, Masarykova 158, 735 81 Bohum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4e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834e8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3834e8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3834e8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3834e8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3834e8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3834e8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3834e8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3834e8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3834e8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3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3:00Z</dcterms:created>
  <dc:creator>Šmídová Miroslava</dc:creator>
  <dc:description/>
  <dc:language>en-US</dc:language>
  <cp:lastModifiedBy>Šmídová Miroslava</cp:lastModifiedBy>
  <dcterms:modified xsi:type="dcterms:W3CDTF">2023-11-1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