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ební úpravy bytových domů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ul. Nerudova č.p. 881, 883 a 884,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Bohumí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 xml:space="preserve">Kontaktní osoba pro tuto zakázku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 xml:space="preserve">Telefon:    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319"/>
        <w:gridCol w:w="3259"/>
      </w:tblGrid>
      <w:tr>
        <w:trPr>
          <w:tblHeader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</w:tr>
      <w:tr>
        <w:trPr>
          <w:trHeight w:val="400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investice (fasáda, strop pod půdou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oprava (střecha, hromosvod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lejší a ostatní nákla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60A2A860-0734-4BC9-9E9B-5C4FFF762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0:00Z</dcterms:created>
  <dc:creator>Jana Slívová</dc:creator>
  <dc:description/>
  <dc:language>en-US</dc:language>
  <cp:lastModifiedBy>Ličková Eva</cp:lastModifiedBy>
  <cp:lastPrinted>1899-12-31T23:00:00Z</cp:lastPrinted>
  <dcterms:modified xsi:type="dcterms:W3CDTF">2023-10-10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