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_Hlk526934539"/>
      <w:bookmarkEnd w:id="0"/>
      <w:r>
        <w:rPr>
          <w:b/>
          <w:sz w:val="28"/>
          <w:szCs w:val="28"/>
        </w:rPr>
        <w:t>Formulář pro zpracování cenové nabídk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ocniční lůžka 202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Název firmy </w:t>
        <w:tab/>
      </w:r>
      <w:sdt>
        <w:sdtPr>
          <w:id w:val="442206951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br/>
        <w:t>se sídlem:</w:t>
      </w:r>
      <w:r>
        <w:rPr>
          <w:sz w:val="24"/>
          <w:szCs w:val="28"/>
        </w:rPr>
        <w:tab/>
      </w:r>
      <w:sdt>
        <w:sdtPr>
          <w:id w:val="1818253298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ab/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Zastoupená:</w:t>
        <w:tab/>
      </w:r>
      <w:sdt>
        <w:sdtPr>
          <w:id w:val="1079650582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ab/>
      </w:r>
      <w:r>
        <w:rPr>
          <w:sz w:val="24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IČO:</w:t>
        <w:tab/>
        <w:tab/>
      </w:r>
      <w:sdt>
        <w:sdtPr>
          <w:id w:val="1912851164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ab/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DIČ:</w:t>
        <w:tab/>
        <w:tab/>
      </w:r>
      <w:sdt>
        <w:sdtPr>
          <w:id w:val="1517401530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Bankovní spojení: </w:t>
      </w:r>
      <w:sdt>
        <w:sdtPr>
          <w:id w:val="935855161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Číslo účtu:</w:t>
        <w:tab/>
      </w:r>
      <w:sdt>
        <w:sdtPr>
          <w:id w:val="826300755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24"/>
          <w:szCs w:val="28"/>
        </w:rPr>
        <w:t xml:space="preserve">Zapsaný v obchodním rejstříku vedeném </w:t>
      </w:r>
      <w:sdt>
        <w:sdtPr>
          <w:id w:val="498082310"/>
          <w:placeholder>
            <w:docPart w:val="D7F421AAF80A4EB7BE69ACB08383652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 xml:space="preserve"> soudem v </w:t>
      </w:r>
      <w:sdt>
        <w:sdtPr>
          <w:id w:val="1896461079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 xml:space="preserve">, oddíl </w:t>
      </w:r>
      <w:sdt>
        <w:sdtPr>
          <w:id w:val="1324246212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 xml:space="preserve">, vložka </w:t>
      </w:r>
      <w:sdt>
        <w:sdtPr>
          <w:id w:val="585694106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/>
      </w:pPr>
      <w:r>
        <w:rPr/>
      </w:r>
      <w:bookmarkStart w:id="1" w:name="_Hlk526934539"/>
      <w:bookmarkStart w:id="2" w:name="_Hlk526934539"/>
      <w:bookmarkEnd w:id="2"/>
    </w:p>
    <w:tbl>
      <w:tblPr>
        <w:tblStyle w:val="Mkatabulky"/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555"/>
        <w:gridCol w:w="2411"/>
        <w:gridCol w:w="2268"/>
        <w:gridCol w:w="2268"/>
      </w:tblGrid>
      <w:tr>
        <w:trPr>
          <w:trHeight w:val="1304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yp zboží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ředpokládaný odbě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abídková cena za 1 kus bez DP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Hodnota veřejné zakázky bez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j. 20 ks x nabídková cena za 1 kus</w:t>
            </w:r>
          </w:p>
        </w:tc>
      </w:tr>
      <w:tr>
        <w:trPr>
          <w:trHeight w:val="1304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stele pro lůžkové oddělení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 ks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1304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a veřejné zakázky s DPH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2" wp14:anchorId="48799AF6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48799AF6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63ae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f3c2e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80c5a"/>
    <w:rPr>
      <w:rFonts w:ascii="Calibri" w:hAnsi="Calibri" w:eastAsia="Calibri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qFormat/>
    <w:rsid w:val="00563aed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80c5a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2e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D44E5EF956944FD832ACD718317C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21124-A474-4BE2-81C5-ACAC530F42AD}"/>
      </w:docPartPr>
      <w:docPartBody>
        <w:p w:rsidR="00F11CD3" w:rsidRDefault="00F11CD3" w:rsidP="00F11CD3">
          <w:pPr>
            <w:pStyle w:val="DD44E5EF956944FD832ACD718317CCAC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7F421AAF80A4EB7BE69ACB083836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014B2-33C2-4A7F-A1C7-C9C5AC04710E}"/>
      </w:docPartPr>
      <w:docPartBody>
        <w:p w:rsidR="00401674" w:rsidRDefault="00B17368" w:rsidP="00B17368">
          <w:pPr>
            <w:pStyle w:val="D7F421AAF80A4EB7BE69ACB08383652D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11CD3"/>
    <w:rsid w:val="00273EB7"/>
    <w:rsid w:val="00385165"/>
    <w:rsid w:val="00401674"/>
    <w:rsid w:val="00587F5A"/>
    <w:rsid w:val="005C2027"/>
    <w:rsid w:val="008A6505"/>
    <w:rsid w:val="009432C4"/>
    <w:rsid w:val="009E510E"/>
    <w:rsid w:val="00A15A53"/>
    <w:rsid w:val="00B17368"/>
    <w:rsid w:val="00C0216C"/>
    <w:rsid w:val="00DA4A5D"/>
    <w:rsid w:val="00F11C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7368"/>
    <w:rPr>
      <w:color w:val="808080"/>
    </w:rPr>
  </w:style>
  <w:style w:type="paragraph" w:customStyle="1" w:styleId="DD44E5EF956944FD832ACD718317CCAC">
    <w:name w:val="DD44E5EF956944FD832ACD718317CCAC"/>
    <w:rsid w:val="00F11CD3"/>
  </w:style>
  <w:style w:type="paragraph" w:customStyle="1" w:styleId="D7F421AAF80A4EB7BE69ACB08383652D">
    <w:name w:val="D7F421AAF80A4EB7BE69ACB08383652D"/>
    <w:rsid w:val="00B1736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CABDC4-741B-46C5-9357-B3A817057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08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23-10-09T08:30:00Z</dcterms:modified>
  <cp:revision>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