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936"/>
        <w:gridCol w:w="2444"/>
        <w:gridCol w:w="1361"/>
      </w:tblGrid>
      <w:tr>
        <w:trPr/>
        <w:tc>
          <w:tcPr>
            <w:tcW w:w="9061" w:type="dxa"/>
            <w:gridSpan w:val="4"/>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iCs/>
                <w:sz w:val="40"/>
                <w:szCs w:val="40"/>
              </w:rPr>
            </w:pPr>
            <w:r>
              <w:rPr>
                <w:rFonts w:cs="Calibri" w:cstheme="minorHAnsi"/>
                <w:b/>
                <w:bCs/>
                <w:iCs/>
                <w:kern w:val="0"/>
                <w:sz w:val="40"/>
                <w:szCs w:val="40"/>
                <w:lang w:val="cs-CZ" w:bidi="ar-SA"/>
              </w:rPr>
              <w:t>Nemocniční lůžka 2023</w:t>
            </w:r>
          </w:p>
          <w:p>
            <w:pPr>
              <w:pStyle w:val="Normal"/>
              <w:widowControl/>
              <w:suppressAutoHyphens w:val="false"/>
              <w:spacing w:lineRule="auto" w:line="240" w:before="0" w:after="0"/>
              <w:jc w:val="center"/>
              <w:rPr>
                <w:rFonts w:ascii="Calibri" w:hAnsi="Calibri" w:cs="Calibri" w:asciiTheme="minorHAnsi" w:cstheme="minorHAnsi" w:hAnsiTheme="minorHAnsi"/>
                <w:b/>
                <w:b/>
                <w:bCs/>
                <w:iCs/>
              </w:rPr>
            </w:pPr>
            <w:r>
              <w:rPr>
                <w:rFonts w:cs="Calibri" w:cstheme="minorHAnsi"/>
                <w:b/>
                <w:bCs/>
                <w:iCs/>
                <w:kern w:val="0"/>
                <w:lang w:val="cs-CZ" w:bidi="ar-SA"/>
              </w:rPr>
            </w:r>
          </w:p>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lang w:val="cs-CZ" w:bidi="ar-SA"/>
              </w:rPr>
              <w:t xml:space="preserve">Pro podrobné, číselně uvedené technické údaje platí toleranční pole uvedené u jednotlivých položek, za podmínky splnění požadovaného medicínského účelu, pokud není uvedeno jinak. </w:t>
            </w:r>
          </w:p>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lang w:val="cs-CZ" w:bidi="ar-SA"/>
              </w:rPr>
              <w:t xml:space="preserve">Takto stanovené hodnoty (tj. v rámci odchylky navýšené, popř. ponížené o uvedenou toleranci),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c>
          <w:tcPr>
            <w:tcW w:w="9061" w:type="dxa"/>
            <w:gridSpan w:val="4"/>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t>Operační stůl - požadujeme</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 xml:space="preserve">Nemocniční lůžko vyrobené antimikrobiální technologií (v plastových dílech a laku) - zcela nové. </w:t>
            </w:r>
          </w:p>
        </w:tc>
        <w:tc>
          <w:tcPr>
            <w:tcW w:w="936"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Ano/Ne</w:t>
            </w:r>
          </w:p>
        </w:tc>
        <w:tc>
          <w:tcPr>
            <w:tcW w:w="2444"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Reálná hodnota</w:t>
            </w:r>
          </w:p>
        </w:tc>
        <w:tc>
          <w:tcPr>
            <w:tcW w:w="1361"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Kde je uvedeno v nabídce</w:t>
            </w:r>
          </w:p>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např. strana)</w:t>
            </w:r>
          </w:p>
        </w:tc>
      </w:tr>
      <w:tr>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Calibri" w:cstheme="minorHAnsi"/>
                <w:kern w:val="0"/>
                <w:lang w:val="cs-CZ" w:bidi="ar-SA"/>
              </w:rPr>
              <w:t>Shoda s platnou normou ČSN EN 60601-2-52, v platném znění, bez výhrad, doložení certifikátem o shodě</w:t>
            </w:r>
          </w:p>
        </w:tc>
        <w:tc>
          <w:tcPr>
            <w:tcW w:w="936"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Stisknutím a podržením příslušného tlačítka na centrálním panelu se automaticky nastaví následující polohy lůžk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Vyšetřovací pozice;</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Záchranný Trendelenburg (s vyrovnáním všech segmentů lůžk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Fowlerova poloh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Kardiologické křeslo;</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Poloha "nula" - elektrická CPR;</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Pozice podporující krevní oběh;</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Další tlačítka na centrálním panelu pro ovládání následujících funkcí lůžk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Podélné naklápění lůžk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Nastavení výšky ložné plochy;</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Sklon opěradl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Naklonění stehenního segmentu;</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Funkce Autocontour;</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Tlačítko uzamčení celého panelu</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 Dvě tlačítka pro uzamčení vybraných pohybů.</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Blokování všech elektrických funkcí (kromě nouzových) na centrálním panelu pomocí příslušných tlačítek. Panel vybavený LED indikací blokování všech funkcí</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color w:val="000000"/>
                <w:kern w:val="0"/>
                <w:lang w:val="cs-CZ" w:bidi="ar-SA"/>
              </w:rPr>
              <w:t>Lýtkový segment nastavitelný pomocí rastomatu</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color w:val="000000"/>
                <w:kern w:val="0"/>
                <w:lang w:val="cs-CZ" w:bidi="ar-SA"/>
              </w:rPr>
              <w:t>Plastové postranice, dvojité, vyrobené z plastu s technologií zabraňující množení bakterií a virů.</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color w:val="000000"/>
                <w:kern w:val="0"/>
                <w:lang w:val="cs-CZ" w:bidi="ar-SA"/>
              </w:rPr>
              <w:t xml:space="preserve">Postranice chránící pacienta po celé délce lůžka. </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Kabeláž ukrytá v postranicích pro snadné čištění a dezinfekci.</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color w:val="000000"/>
                <w:kern w:val="0"/>
                <w:lang w:val="cs-CZ" w:bidi="ar-SA"/>
              </w:rPr>
              <w:t>Uvolnění a spuštění postranic jednou rukou. Uvolnění se provádí jedním pohybem. Postranice se systémem pozvolného spouštění.</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pacing w:lineRule="auto" w:line="240" w:before="0" w:after="0"/>
              <w:jc w:val="left"/>
              <w:rPr>
                <w:rFonts w:ascii="Calibri" w:hAnsi="Calibri" w:cs="Calibri" w:asciiTheme="minorHAnsi" w:cstheme="minorHAnsi" w:hAnsiTheme="minorHAnsi"/>
                <w:color w:val="000000"/>
              </w:rPr>
            </w:pPr>
            <w:r>
              <w:rPr>
                <w:rFonts w:cs="Calibri" w:cstheme="minorHAnsi"/>
                <w:color w:val="000000"/>
                <w:kern w:val="0"/>
                <w:lang w:val="cs-CZ" w:bidi="ar-SA"/>
              </w:rPr>
              <w:t>Horní část postranic v dolní části lůžka (při spuštění) nevyčnívá nad povrch ložné plochy (pod matrací). Tím se eliminuje tlak na stehenní svaly a tepny pacienta a chrání se mechanismus madla před zlomením. Horní plocha postranic v horní části (ve spuštěném stavu) nevyčnívá nad ložnou plochu o více než 2 cm.</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color w:val="000000"/>
                <w:kern w:val="0"/>
                <w:lang w:val="cs-CZ" w:bidi="ar-SA"/>
              </w:rPr>
              <w:t>Jiné řešení není povoleno, protože se jedná o funkci, která pacientovi usnadňuje vstávání z lůžka. Zároveň chrání mechanismy postranic před poškozením při tomto pohybu.</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Vestavěná dobíjecí baterie slouží k ovládání funkcí lůžka v případě výpadku proudu nebo při převozu pacienta.</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xml:space="preserve">Konstrukce lůžka je vyrobena z práškově lakované oceli s použitím laku se stříbrnou nanotechnologií, která zabraňuje množení bakterií a virů. Antibakteriální přísady musí být nedílnou součástí složení laku. </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color w:val="000000"/>
                <w:kern w:val="0"/>
                <w:lang w:val="cs-CZ" w:bidi="ar-SA"/>
              </w:rPr>
              <w:t>Segmenty ložné plochy vyplněné snadno demontovatelnými (měly by být vybaveny vizuálními indikátory místa instalace pro snadnou opětovnou instalaci) z materiálu HPL.</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color w:val="000000"/>
                <w:kern w:val="0"/>
                <w:lang w:val="cs-CZ" w:bidi="ar-SA"/>
              </w:rPr>
              <w:t>Zádová část s rychlou funkcí (CPR). Rukojeti CPR jsou k dispozici po obou stranách lůžka  i při sklopených bočnicích a maximálním sklonu opěrky zad.</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Velké segmenty (max. 3 na lůžko) výplně ložné plochy bez dalších spojů a mezer - pro zajištění snadné a rychlé montáže/demontáže pro čištění a dezinfekci, menšího rizika kontaminace plochy pod lůžkem a minimalizace rušení RTG snímkování. Segmenty ložné plochy by měly chránit základnu lůžka a pohyblivé prvky podvozku zakrytím nejméně 90 % ložné plochy.</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4 kola o průměru min. 150 mm s centrálním brzdou. Kola s plastovými kryty (viditelný je pouze běhoun)</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Páky brzd kol umístěné ve dvou rozích rámu lůžka na straně nohou pacienta.</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Funkce jízdy v přímém směru a snadého manévrování</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Světlá výška pod podvozkem min. 150 mm v délce min. 1500 mm, aby byl zajištěn volný přístup pro použití zvedacího zařízení při přepravě pacienta.</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Čela lůžka jsou odnímatelná, vyrobená z plastu s použitím technologie zabraňující množení bakterií a virů.</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Obě čela lůžka jsou opatřena zámky, které zabraňují jejich odstranění.</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Rám je vybaven:</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nárazníky v rozích lůžka,</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svorkami pro vyrovnání potenciálu</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 indikátory náklonu ložné plochy, jeden na každé straně lůžka, v blízkosti dolní postranice.</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 čtyři háčky pro zavěšení např. sáčků na tekutiny, které lze po délce ložné plochy přemísťovat bez použití nářadí.</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936" w:hRule="atLeast"/>
        </w:trPr>
        <w:tc>
          <w:tcPr>
            <w:tcW w:w="4320"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lang w:val="cs-CZ" w:bidi="ar-SA"/>
              </w:rPr>
              <w:t>Infuzní stojan je možné namontovat ve všech čtyřech rozích lůžka.</w:t>
            </w:r>
          </w:p>
        </w:tc>
        <w:tc>
          <w:tcPr>
            <w:tcW w:w="936" w:type="dxa"/>
            <w:tcBorders/>
            <w:shd w:color="auto" w:fill="auto" w:val="clear"/>
          </w:tcPr>
          <w:p>
            <w:pPr>
              <w:pStyle w:val="Normal"/>
              <w:widowControl/>
              <w:suppressAutoHyphens w:val="false"/>
              <w:spacing w:lineRule="auto" w:line="240" w:before="0" w:after="0"/>
              <w:jc w:val="left"/>
              <w:rPr>
                <w:rFonts w:ascii="Calibri" w:hAnsi="Calibri" w:cs="Calibri" w:asciiTheme="minorHAnsi" w:cstheme="minorHAnsi" w:hAnsiTheme="minorHAnsi"/>
                <w:b/>
                <w:b/>
                <w:bCs/>
                <w:lang w:val="pl-PL"/>
              </w:rPr>
            </w:pPr>
            <w:r>
              <w:rPr>
                <w:rFonts w:cs="Calibri" w:cstheme="minorHAnsi"/>
                <w:b/>
                <w:bCs/>
                <w:kern w:val="0"/>
                <w:lang w:val="pl-PL"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Calibri" w:cstheme="minorHAnsi"/>
                <w:kern w:val="0"/>
                <w:lang w:val="cs-CZ" w:bidi="ar-SA"/>
              </w:rPr>
              <w:t>Přípustné pracovní zatížení min. 280kg</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shd w:color="auto" w:fill="auto" w:val="clear"/>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 xml:space="preserve">Všechny povrchy lůžka musí být odolné vůči běžně používaným dezinfekčním prostředkům </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kern w:val="0"/>
                <w:lang w:val="cs-CZ" w:bidi="ar-SA"/>
              </w:rPr>
              <w:t xml:space="preserve">Možnost výběru barevného provedení lůžka z min. 8 různých barev. </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Calibri" w:cstheme="minorHAnsi"/>
                <w:kern w:val="0"/>
                <w:lang w:val="cs-CZ" w:bidi="ar-SA"/>
              </w:rPr>
              <w:t>V ceně zakázky proškolení vlastního zaměstnance pro provádění BTK.</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color w:val="000000"/>
              </w:rPr>
            </w:pPr>
            <w:r>
              <w:rPr>
                <w:rFonts w:cs="Calibri" w:cstheme="minorHAnsi"/>
                <w:b/>
                <w:bCs/>
                <w:color w:val="000000"/>
                <w:kern w:val="0"/>
                <w:lang w:val="cs-CZ" w:bidi="ar-SA"/>
              </w:rPr>
              <w:t>Požadované příslušenství:</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color w:val="000000"/>
              </w:rPr>
            </w:pPr>
            <w:r>
              <w:rPr>
                <w:rFonts w:cs="Arial" w:ascii="Arial" w:hAnsi="Arial"/>
                <w:kern w:val="0"/>
                <w:lang w:val="cs-CZ" w:bidi="ar-SA"/>
              </w:rPr>
              <w:t>Hrazda s hrazdičkou</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color w:val="000000"/>
              </w:rPr>
            </w:pPr>
            <w:r>
              <w:rPr>
                <w:rFonts w:cs="Arial" w:ascii="Arial" w:hAnsi="Arial"/>
                <w:kern w:val="0"/>
                <w:lang w:val="cs-CZ" w:bidi="ar-SA"/>
              </w:rPr>
              <w:t>Infuzní stojan s nastavitelnou výškou chromovaný – 4 háčky</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320" w:type="dxa"/>
            <w:tcBorders/>
          </w:tcPr>
          <w:p>
            <w:pPr>
              <w:pStyle w:val="Normal"/>
              <w:widowControl/>
              <w:suppressAutoHyphens w:val="false"/>
              <w:spacing w:lineRule="auto" w:line="240" w:before="0" w:after="0"/>
              <w:jc w:val="left"/>
              <w:rPr>
                <w:rFonts w:ascii="Calibri" w:hAnsi="Calibri" w:cs="Calibri" w:asciiTheme="minorHAnsi" w:cstheme="minorHAnsi" w:hAnsiTheme="minorHAnsi"/>
                <w:color w:val="000000"/>
              </w:rPr>
            </w:pPr>
            <w:r>
              <w:rPr>
                <w:rFonts w:cs="Arial" w:ascii="Arial" w:hAnsi="Arial"/>
                <w:kern w:val="0"/>
                <w:lang w:val="cs-CZ" w:bidi="ar-SA"/>
              </w:rPr>
              <w:t>Matrace – výška matrace min. 14 cm, rozměry odpovídající ložné ploše lůžka</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444"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61"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bl>
    <w:p>
      <w:pPr>
        <w:pStyle w:val="Normal"/>
        <w:suppressAutoHyphens w:val="false"/>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uppressAutoHyphens w:val="false"/>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uppressAutoHyphens w:val="false"/>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5"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755</Words>
  <Characters>4456</Characters>
  <CharactersWithSpaces>52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3:00Z</dcterms:created>
  <dc:creator>Stoklasa Josef, Ing.</dc:creator>
  <dc:description/>
  <dc:language>en-US</dc:language>
  <cp:lastModifiedBy>Zdeněk Navrátil</cp:lastModifiedBy>
  <cp:lastPrinted>2018-04-14T09:34:00Z</cp:lastPrinted>
  <dcterms:modified xsi:type="dcterms:W3CDTF">2023-09-25T11:29: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file>