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246231896"/>
          <w:placeholder>
            <w:docPart w:val="E6EA66C378A34767847FA49AE8A63407"/>
          </w:placeholder>
          <w:text/>
        </w:sdtPr>
        <w:sdtContent>
          <w:r>
            <w:rPr/>
            <w:t>Klikněte nebo klepněte sem a zadejte text.</w:t>
          </w:r>
        </w:sdtContent>
      </w:sdt>
      <w:r>
        <w:rPr/>
        <w:br/>
        <w:t>se sídlem:</w:t>
      </w:r>
      <w:r>
        <w:rPr/>
        <w:tab/>
      </w:r>
      <w:sdt>
        <w:sdtPr>
          <w:id w:val="2107871564"/>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571410704"/>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012056468"/>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972549785"/>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1917145889"/>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1619401238"/>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626271140"/>
          <w:placeholder>
            <w:docPart w:val="6909EBB787544F5F9231539EB665CD56"/>
          </w:placeholder>
          <w:text/>
        </w:sdtPr>
        <w:sdtContent>
          <w:r>
            <w:rPr/>
            <w:t>Klikněte nebo klepněte sem a zadejte text.</w:t>
          </w:r>
        </w:sdtContent>
      </w:sdt>
      <w:r>
        <w:rPr/>
        <w:t xml:space="preserve"> soudem v </w:t>
      </w:r>
      <w:sdt>
        <w:sdtPr>
          <w:id w:val="259494559"/>
          <w:placeholder>
            <w:docPart w:val="E6EA66C378A34767847FA49AE8A63407"/>
          </w:placeholder>
          <w:text/>
        </w:sdtPr>
        <w:sdtContent>
          <w:r>
            <w:rPr/>
            <w:t>Klikněte nebo klepněte sem a zadejte text.</w:t>
          </w:r>
        </w:sdtContent>
      </w:sdt>
      <w:r>
        <w:rPr/>
        <w:t xml:space="preserve">, oddíl </w:t>
      </w:r>
      <w:sdt>
        <w:sdtPr>
          <w:id w:val="1594410578"/>
          <w:placeholder>
            <w:docPart w:val="E6EA66C378A34767847FA49AE8A63407"/>
          </w:placeholder>
          <w:text/>
        </w:sdtPr>
        <w:sdtContent>
          <w:r>
            <w:rPr/>
            <w:t>Klikněte nebo klepněte sem a zadejte text.</w:t>
          </w:r>
        </w:sdtContent>
      </w:sdt>
      <w:r>
        <w:rPr/>
        <w:t xml:space="preserve">, vložka </w:t>
      </w:r>
      <w:sdt>
        <w:sdtPr>
          <w:id w:val="1138012969"/>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20 ks nemocničních lůžek s matracemi a příslušenstvím (dále také jen „lůžka“)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20 ks nemocničních lůžek s matracemi  a příslušenstvím následující specifikace/typového označení:</w:t>
      </w:r>
    </w:p>
    <w:p>
      <w:pPr>
        <w:pStyle w:val="ListParagraph"/>
        <w:spacing w:lineRule="auto" w:line="240" w:before="0" w:after="0"/>
        <w:ind w:left="360" w:hanging="0"/>
        <w:jc w:val="both"/>
        <w:rPr>
          <w:highlight w:val="yellow"/>
          <w:lang w:eastAsia="cs-CZ"/>
        </w:rPr>
      </w:pPr>
      <w:sdt>
        <w:sdtPr>
          <w:id w:val="2074509939"/>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lůžka“)</w:t>
      </w:r>
      <w:r>
        <w:rPr>
          <w:sz w:val="24"/>
          <w:szCs w:val="24"/>
        </w:rPr>
        <w:t>,</w:t>
      </w:r>
      <w:r>
        <w:rPr/>
        <w:t xml:space="preserve"> s vlastnostmi specifikovanými ve výzvě na dodávku lůžek ze dne </w:t>
      </w:r>
      <w:bookmarkStart w:id="1" w:name="_Hlk92679928"/>
      <w:r>
        <w:rPr/>
        <w:t>10</w:t>
      </w:r>
      <w:r>
        <w:rPr>
          <w:rFonts w:cs="Calibri" w:cstheme="minorHAnsi"/>
        </w:rPr>
        <w:t>.10.202</w:t>
      </w:r>
      <w:bookmarkEnd w:id="1"/>
      <w:r>
        <w:rPr>
          <w:rFonts w:cs="Calibri" w:cstheme="minorHAnsi"/>
        </w:rPr>
        <w:t>3</w:t>
      </w:r>
      <w:r>
        <w:rPr/>
        <w:t>, jejichž přesná technická specifikace včetně jednotlivých součástí  a požadovaného příslušenství je obsažena v příloze č. 1 této smlouvy, tvořící nedílnou součást této smlouvy, a to za podmínek sjednaných dále v této smlouvě, a dále závazek Prodávajícího převést na Kupujícího vlastnické právo k </w:t>
      </w:r>
      <w:bookmarkStart w:id="2" w:name="_Hlk531813054"/>
      <w:r>
        <w:rPr/>
        <w:t xml:space="preserve">lůžkům </w:t>
      </w:r>
      <w:bookmarkEnd w:id="2"/>
      <w:r>
        <w:rPr/>
        <w:t>a dále závazek Kupujícího řádně a včas dodaná lůžka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 lůžky, a zavazuje se, že převede na Kupujícího své vlastnické právo k lůžkům.</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pPr>
      <w:r>
        <w:rPr/>
        <w:t>Prodávající se zavazuje dodat Kupujícímu společně s lůžky i veškeré doklady, které se k lůžkům vztahují, tj. zejména doklady nutné k převzetí a k řádnému užívání lůžek:</w:t>
      </w:r>
    </w:p>
    <w:p>
      <w:pPr>
        <w:pStyle w:val="Normal"/>
        <w:spacing w:lineRule="auto" w:line="240" w:before="0" w:after="0"/>
        <w:ind w:left="720" w:hanging="360"/>
        <w:jc w:val="both"/>
        <w:rPr/>
      </w:pPr>
      <w:r>
        <w:rPr/>
        <w:t>-</w:t>
        <w:tab/>
        <w:t>návod k ovládání lůžek a jeho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Certifikát o shodě dle normy ČSN EN 60601-2-52</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lůžka a veškeré doklady, které se k lůžkům vztahují, Kupujícímu nejpozději do 4 týdnů ode dne uzavření této smlouvy a Kupující se zavazuje dodaná lůžka převzít.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Místem dodání lůžek je areál Bohumínské městské nemocnice, a.s., pod adresou Slezská 207, Starý Bohumín, 735 81 Bohumín.</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oznámit Kupujícímu konkrétní termín dodání lůžek dva pracovní dny před plánovaným termínem dodání, tel.: +420 596 096 314, tak aby v okamžiku dodání lůžek byla na místě osoba odpovědná za převzetí a supervizi umístění lůžek. Bez tohoto oznámení není Kupující povinen lůžka převzít a jejich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uvedení lůžek do provozu, předvedení funkční zkoušky a odzkoušení bezproblémového provozu za přítomnosti zaměstnance, nebo zaměstnanců pověřených Bohumínskou městskou nemocnicí a.s., a provedení instruktáže obsluhujícího personálu výrobcem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jaký způsob součinnosti očekává k úspěšnému předání lůžek a instruktáži příslušných osob.</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instalaci lůžek bude podepsán protokol o instalaci, předání a funkčnosti lůžek, který podepíší k tomu oprávnění zástupci obou smluvních stran, a který slouží jako záruční list.</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zajistí na vlastní náklady ekologickou likvidaci obalového materiálu.</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lůžek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lůžek na základě předávacího protokolu nabývá Kupující vlastnické právo k lůžkům a přechází na Kupujícího nebezpečí škody na lůžcích.</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že bude po dobu záruky provádět pravidelné servisní prohlídky (BTK)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20 ks nemocničních lůžek s matracemi a příslušenstvím bez DPH</w:t>
      </w:r>
    </w:p>
    <w:p>
      <w:pPr>
        <w:pStyle w:val="Normal"/>
        <w:spacing w:lineRule="auto" w:line="240" w:before="0" w:after="0"/>
        <w:ind w:firstLine="360"/>
        <w:jc w:val="both"/>
        <w:rPr/>
      </w:pPr>
      <w:r>
        <w:rPr/>
        <w:tab/>
      </w:r>
      <w:sdt>
        <w:sdtPr>
          <w:id w:val="1703707716"/>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630493681"/>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w:t>
      </w:r>
      <w:sdt>
        <w:sdtPr>
          <w:id w:val="1255246329"/>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1023833448"/>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277300883"/>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Sjednaná celková cena plnění zahrnuje, kromě 20 ks lůžek s matracemi a příslušenstvím, zejména náklady na dopravu do místa plnění, obaly, naložení, složení, pojištění během dopravy, případné clo,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5"/>
        </w:numPr>
        <w:spacing w:lineRule="auto" w:line="240" w:before="0" w:after="0"/>
        <w:jc w:val="both"/>
        <w:rPr/>
      </w:pPr>
      <w:r>
        <w:rPr/>
        <w:t xml:space="preserve">Instruktáž obsluhujícího personálu Kupujícího, dle příslušných předpisů, bude provedena bez nároku na úplatu nad rámec sjednané ceny lůžek. Prodávající rovněž zajistí proškolení pověřeného zaměstnance Kupujícího pro provádění BTK.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potvrzuje, že sjednaná kupní cena zcela odpovídá nabídce Prodávajícího předložené v zadávacím řízení ze dne 10</w:t>
      </w:r>
      <w:r>
        <w:rPr>
          <w:rFonts w:cs="Calibri" w:cstheme="minorHAnsi"/>
        </w:rPr>
        <w:t>.10.2023</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Kupující se zavazuje uhradit kupní cenu na základě Prodávajícím vystavené faktury - daňového dokladu. Fakturu - daňový doklad vystaví Prodávající po splnění dodávky a předání předmětu plnění Kupujícímu a zašle jej, společně s podepsaným předávacím protokolem či dodacím listem, na adresu fakturace@nembo.cz.</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lůžka s matracemi a příslušenstvím záruční dobu v délce 24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je povinen dodat Kupujícímu lůžka s matracemi zcela nová,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nemocničním lůžkům s matracemi a příslušenstvím.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lůžka, která dodá na základě této smlouvy, zcela odpovídají podmínkám stanoveným v zadávací dokumentaci uplatněné v zadávacím řízení, ve kterém byla nabídka Prodávajícího na dodání nemocničních lůžek s matracemi a příslušenstvím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lůžkům nebudou na lůžcích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á lůžka (vč. veškerých jejich jednotlivých komponent, matrací a příslušenství) budou po dobu uvedenou v předaném Záručním listu, tj. po dobu 24 měsíců ode dne dodání, způsobilá pro použití k obvyklému účelu a že si nejméně po tuto dobu zachovají své vlastnosti v souladu s touto smlouvou a zadávacími podmínkami Kupujícího. Prodávající tedy poskytuje Kupujícímu záruku za jakost dodaných nemocničních lůžek s matracemi a příslušenstvím v délce 24 měsíců ode dne dodání.</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lůžek v době trvání záruky do 24 hodin od jejich oznámení Prodávajícímu a ve lhůtě do 48 hodin od jejich oznámení uvést lůžko či lůžka opět do bezvadného stavu, není-li mezi Prodávajícím a Kupujícím s ohledem na charakter a závažnost vady dohodnuta lhůta jiná. V případě, že oprava vyžaduje dodání náhradního dílu, sjednali si strany lhůtu pro uvedení lůžka či lůžek do bezvadného stavu v délce 5 pracovních dní.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1155703157"/>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591377030"/>
          <w:placeholder>
            <w:docPart w:val="E6EA66C378A34767847FA49AE8A63407"/>
          </w:placeholder>
          <w:text/>
        </w:sdtPr>
        <w:sdtContent>
          <w:r>
            <w:rPr/>
            <w:t>Klikněte nebo klepněte sem a zadejte text.</w:t>
          </w:r>
        </w:sdtContent>
      </w:sdt>
      <w:r>
        <w:rPr/>
        <w:t xml:space="preserve">, e-mail </w:t>
      </w:r>
      <w:sdt>
        <w:sdtPr>
          <w:id w:val="1796964211"/>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uplatňovat i jakékoliv jiné nároky související s dodáním vadných lůžek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ind w:left="284" w:hanging="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t>VIII. Sankce a odstoupení od smlouvy</w:t>
      </w:r>
    </w:p>
    <w:p>
      <w:pPr>
        <w:pStyle w:val="ListParagraph"/>
        <w:numPr>
          <w:ilvl w:val="0"/>
          <w:numId w:val="15"/>
        </w:numPr>
        <w:spacing w:lineRule="auto" w:line="240" w:before="0" w:after="0"/>
        <w:jc w:val="both"/>
        <w:rPr/>
      </w:pPr>
      <w:r>
        <w:rPr/>
        <w:t>Prodávající se pro případ prodlení s dodáním lůžek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lůžka s matracemi a příslušenstvím řádně a včas nebo povinnosti Prodávajícího zahájit práce na odstranění Kupujícím oznámených vad lůžek nebo povinnosti Prodávajícího uvést lůžka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846877643"/>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340105827"/>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sectPr>
      <w:headerReference w:type="default" r:id="rId2"/>
      <w:footerReference w:type="default" r:id="rId3"/>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5"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8">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6909EBB787544F5F9231539EB665CD56"/>
        <w:category>
          <w:name w:val="Obecné"/>
          <w:gallery w:val="placeholder"/>
        </w:category>
        <w:types>
          <w:type w:val="bbPlcHdr"/>
        </w:types>
        <w:behaviors>
          <w:behavior w:val="content"/>
        </w:behaviors>
        <w:guid w:val="{40D06BC8-DDD5-4B32-876A-945155EA123C}"/>
      </w:docPartPr>
      <w:docPartBody>
        <w:p w:rsidR="00563BB9" w:rsidRDefault="00E757FA" w:rsidP="00E757FA">
          <w:pPr>
            <w:pStyle w:val="6909EBB787544F5F9231539EB665CD56"/>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0003A1"/>
    <w:rsid w:val="00101233"/>
    <w:rsid w:val="00156F2E"/>
    <w:rsid w:val="00193CCA"/>
    <w:rsid w:val="004A4AA4"/>
    <w:rsid w:val="00501470"/>
    <w:rsid w:val="00563BB9"/>
    <w:rsid w:val="005A72A8"/>
    <w:rsid w:val="00621C3F"/>
    <w:rsid w:val="00740F9A"/>
    <w:rsid w:val="007D1CA8"/>
    <w:rsid w:val="00830429"/>
    <w:rsid w:val="00927F32"/>
    <w:rsid w:val="00C577CA"/>
    <w:rsid w:val="00E757FA"/>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57FA"/>
  </w:style>
  <w:style w:type="paragraph" w:customStyle="1" w:styleId="6909EBB787544F5F9231539EB665CD56">
    <w:name w:val="6909EBB787544F5F9231539EB665CD56"/>
    <w:rsid w:val="00E757F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7B79D-648E-41C7-A90F-EFF5D478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832</Words>
  <Characters>16715</Characters>
  <CharactersWithSpaces>195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8:00Z</dcterms:created>
  <dc:creator>Stoklasa Josef, Ing.</dc:creator>
  <dc:description/>
  <dc:language>en-US</dc:language>
  <cp:lastModifiedBy>Zdeněk Navrátil</cp:lastModifiedBy>
  <cp:lastPrinted>2018-05-08T20:58:00Z</cp:lastPrinted>
  <dcterms:modified xsi:type="dcterms:W3CDTF">2023-10-09T09: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