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Nemocniční lůžka 2023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28891801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14931503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45515064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36535037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02926479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78150080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63677947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Nemocniční lůžka 2023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20 ks nemocničních lůžek s příslušenstvím dle zadávací dokumenta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43479685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73901903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26158667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05841390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4911247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4552EC"/>
    <w:rsid w:val="00A979B4"/>
    <w:rsid w:val="00B970A6"/>
    <w:rsid w:val="00BC71F5"/>
    <w:rsid w:val="00DB4ECA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1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9-25T11:36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